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VÝZNAMNÝCH SLUŽEB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ýběrovému řízení na uzavření rámcové dohody k veřejné zakázce malého rozsahu na služby s 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4</w:t>
        <w:noBreakHyphen/>
        <w:t>2026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1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ídlem:</w:t>
        <w:tab/>
        <w:t>Slovanské náměstí 165, 541 01 Trutnov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0027836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lužeb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5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5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 – Čestné prohlášení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Synková Petra, Mgr.</cp:lastModifiedBy>
  <cp:lastPrinted>2024-03-06T14:08:00Z</cp:lastPrinted>
  <dcterms:modified xsi:type="dcterms:W3CDTF">2024-03-06T14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