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R. Frimla 81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300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59</Words>
  <Characters>1531</Characters>
  <CharactersWithSpaces>17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Lucie Hanušová - ICT plus, s.r.o.</cp:lastModifiedBy>
  <dcterms:modified xsi:type="dcterms:W3CDTF">2024-03-06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