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9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Prohlášení o platebních symbolech pro vrácení peněžní jistoty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 xml:space="preserve">Dodávka zařízení komunitního centra – </w:t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Základní škola, Trutnov, R. Frimla 816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Název veřejné zakázky</w:t>
      </w:r>
    </w:p>
    <w:p>
      <w:pPr>
        <w:pStyle w:val="ListParagraph"/>
        <w:numPr>
          <w:ilvl w:val="0"/>
          <w:numId w:val="2"/>
        </w:numPr>
        <w:spacing w:before="240" w:after="24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Dodávka zařízení komunitního centra – Základní škola, Trutnov, R. Frimla 816“</w:t>
      </w:r>
    </w:p>
    <w:p>
      <w:pPr>
        <w:pStyle w:val="ListParagraph"/>
        <w:numPr>
          <w:ilvl w:val="0"/>
          <w:numId w:val="6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 w:themeColor="accent1" w:themeShade="80"/>
          <w:sz w:val="22"/>
          <w:szCs w:val="22"/>
        </w:rPr>
        <w:t>Účastní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>
          <w:trHeight w:val="37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ídlo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soba oprávněná za účastníka jednat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36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ListParagraph"/>
        <w:widowControl w:val="false"/>
        <w:shd w:val="clear" w:color="auto" w:fill="FFFFFF" w:themeFill="background1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7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Platební symboly pro vrácení peněžní jistot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>
          <w:trHeight w:val="4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Název banky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Kód banky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Číslo účtu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36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Variabilní symbol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36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Specifický symbol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45355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</w:num>
  <w:num w:numId="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Text" w:customStyle="1">
    <w:name w:val="text"/>
    <w:qFormat/>
    <w:rsid w:val="00a44df5"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44df5"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14</Words>
  <Characters>673</Characters>
  <CharactersWithSpaces>78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08:00Z</dcterms:created>
  <dc:creator>Karel Rejent</dc:creator>
  <dc:description/>
  <dc:language>en-US</dc:language>
  <cp:lastModifiedBy>Karel Rejent - ICT plus, s.r.o.</cp:lastModifiedBy>
  <dcterms:modified xsi:type="dcterms:W3CDTF">2024-04-06T11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