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hotovení projektové dokumentace na akci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mostu ev. č. TRU-505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23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597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– Čestné prohlášení k prokázání splnění podmínek základní způsobilosti</w:t>
    </w:r>
  </w:p>
  <w:p>
    <w:pPr>
      <w:pStyle w:val="Header"/>
      <w:rPr/>
    </w:pPr>
    <w:r>
      <w:rPr/>
      <w:t xml:space="preserve"> </w:t>
    </w:r>
    <w:r>
      <w:rPr/>
      <w:tab/>
      <w:tab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08</Words>
  <Characters>2408</Characters>
  <CharactersWithSpaces>281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cp:lastPrinted>2023-01-24T12:15:00Z</cp:lastPrinted>
  <dcterms:modified xsi:type="dcterms:W3CDTF">2024-03-22T11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