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hotovení projektové dokumentace na akci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onstrukce mostu ev. č. TRU-50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23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lužby s názvem "Zhotovení projektové dokumentace na akci Rekonstrukce mostu ev. č. TRU-505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4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dcterms:modified xsi:type="dcterms:W3CDTF">2024-03-22T11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