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 Trutnově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STAVBYVEDOUCÍ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Jméno a příjmení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 xml:space="preserve">Uvedení oboru autorizace dle ČKAIT a evidenčního (členského) čísla ČKAIT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technického a odborného pracovní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hled profesní praxe prostřednictvím uvedení realizovaných staveb, na kterých se technik či odborný pracovník podílel v požadované funkci, jejich stručný popis (označení), termín realizace a finanční výši plnění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pozn. zejména s ohledem na prokázání požadavků této technické kvalifikace dle Zadávací dokumentace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spacing w:before="20" w:after="2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údaje o každém technickém a odborném pracovníkovi shora uvedené byly uvedeny řád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4" w:name="_Hlk113435482"/>
    <w:bookmarkStart w:id="5" w:name="_Hlk42280825"/>
    <w:bookmarkStart w:id="6" w:name="_Hlk42280857"/>
    <w:bookmarkStart w:id="7" w:name="_Hlk42280856"/>
    <w:bookmarkStart w:id="8" w:name="_Hlk42280855"/>
    <w:bookmarkStart w:id="9" w:name="_Hlk42280854"/>
    <w:bookmarkStart w:id="10" w:name="_Hlk38637178"/>
    <w:bookmarkStart w:id="11" w:name="_Hlk38637177"/>
    <w:bookmarkStart w:id="12" w:name="_Hlk38637175"/>
    <w:bookmarkStart w:id="1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4" w:name="_Hlk42280825"/>
    <w:bookmarkStart w:id="15" w:name="_Hlk42280857"/>
    <w:bookmarkStart w:id="16" w:name="_Hlk42280856"/>
    <w:bookmarkStart w:id="17" w:name="_Hlk42280855"/>
    <w:bookmarkStart w:id="18" w:name="_Hlk42280854"/>
    <w:bookmarkStart w:id="19" w:name="_Hlk38637178"/>
    <w:bookmarkStart w:id="20" w:name="_Hlk38637177"/>
    <w:bookmarkStart w:id="21" w:name="_Hlk38637175"/>
    <w:bookmarkStart w:id="22" w:name="_Hlk38637174"/>
    <w:bookmarkStart w:id="23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4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e6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CIRI 2017</dc:creator>
  <dc:description/>
  <dc:language>en-US</dc:language>
  <cp:lastModifiedBy>Zdeněk Tomáš</cp:lastModifiedBy>
  <dcterms:modified xsi:type="dcterms:W3CDTF">2024-03-25T2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