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0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Stavební práce na sociálním zázemí – ZŠ R. Frimla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avební práce na sociálním zázemí – ZŠ R. Frimla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Calibri" w:cstheme="minorHAnsi"/>
                <w:bCs/>
              </w:rPr>
              <w:t>Základní škola, Trutnov, R. Frimla 8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Mgr. Jitka Libřick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216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0</Words>
  <Characters>2540</Characters>
  <CharactersWithSpaces>296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2:30:00Z</dcterms:created>
  <dc:creator>Karel Rejent</dc:creator>
  <dc:description/>
  <dc:language>en-US</dc:language>
  <cp:lastModifiedBy>Karel Rejent - ICT plus, s.r.o.</cp:lastModifiedBy>
  <dcterms:modified xsi:type="dcterms:W3CDTF">2024-04-2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