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stavebních prací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567" w:right="-567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odborných učeben - Základní škola, Trutnov, R.Frimla 81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íže předkládáme seznam významných zakázek (stavebních prací), které jsme v posledních 5 letech realizovali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145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2</Words>
  <Characters>1547</Characters>
  <CharactersWithSpaces>18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3:00Z</dcterms:created>
  <dc:creator>Karel Rejent</dc:creator>
  <dc:description/>
  <dc:language>en-US</dc:language>
  <cp:lastModifiedBy>Karel Rejent - ICT plus, s.r.o.</cp:lastModifiedBy>
  <dcterms:modified xsi:type="dcterms:W3CDTF">2024-05-1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