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9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2551019"/>
      <w:bookmarkStart w:id="2" w:name="_Hlk152551019"/>
      <w:bookmarkEnd w:id="2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Čestné prohlášení účastní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zhotovitelem na plnění veřejné zakázky „Stavební úpravy odborných učeben - Základní škola, Trutnov, R.Frimla 816“ uzavřena smlouva, bude při provádění stavebních prací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 w:before="0" w:after="169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 w:color="000000"/>
        </w:rPr>
        <w:t>Udržitelné využívání a ochrana vodních zdroj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yvadlové baterie a kuchyňské baterie mohou mít maximální průtok vody 6 litrů/min. WC, zahrnující soupravy, mísy a splachovací nádrže, mohou mít úplný objem splachovací vody maximálně 6 litrů a maximální průměrný objem splachovací vody 3,5 litru. K veškerým v rámci této veřejné zakázky instalovaným zařízením k využívání vody musí být předloženy technické listy výrobku, certifikáty či štítky výrobku dokládající splnění výše uvedeného požadavku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řechod na oběhové hospodářstv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evence a omezování znečištěn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za jiných srovnatelných standardizovaných zkušebních podmínek a metod stanovení se uvolňuje méně než 0,001 mg jiných karcinogenních těkavých organických sloučenin kategorie 1A a 1B na m³ materiálu nebo prvku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ále přijme patřičná opatření ke snížení hluku, prachu a emisí znečišťujících látek při stavebních pracích. Seznam přijatých opatření bude součástí stavebního deníku a bude podepsán zástupcem zadavatele ve věcech technických / technickým dozorem stavební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360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2</Words>
  <Characters>3027</Characters>
  <CharactersWithSpaces>35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5:00Z</dcterms:created>
  <dc:creator>Karel Rejent</dc:creator>
  <dc:description/>
  <dc:language>en-US</dc:language>
  <cp:lastModifiedBy>Karel Rejent - ICT plus, s.r.o.</cp:lastModifiedBy>
  <dcterms:modified xsi:type="dcterms:W3CDTF">2024-05-1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