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ýměna pevných oken na tělocvičně ZŠ Náchodská,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říčí – Trutnov II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5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  <w:bookmarkStart w:id="0" w:name="_GoBack"/>
      <w:bookmarkEnd w:id="0"/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08</Words>
  <Characters>2409</Characters>
  <CharactersWithSpaces>2812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ídeňská Monika</cp:lastModifiedBy>
  <dcterms:modified xsi:type="dcterms:W3CDTF">2024-06-03T10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