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SPLNĚNÍ KVALIFIKACE</w:t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nova živičného krytu v ulici V. Nováka, Trutnov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4V00000059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 způsobilosti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technické kvalifikaci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5 letech před zahájením výběrového řízení realizoval alespoň: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3 stavební práce spočívající ve výstavbě nebo rekonstrukci komunikace s pokládkou asfaltových vrstev s finančním plněním minimálně ve výši 1 mil. Kč bez DPH za každou zakázku. </w:t>
      </w:r>
    </w:p>
    <w:p>
      <w:pPr>
        <w:pStyle w:val="ListParagraph"/>
        <w:widowControl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Referenční zakázka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a 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plnění (rok + měsí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hodnota plnění zakázky v Kč bez DPH (min. 1 mil. Kč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eferenční zakázka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a 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plnění (rok + měsí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hodnota plnění zakázky v Kč bez DPH (min. 1 mil. Kč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Referenční zakázka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a 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plnění (rok + měsí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hodnota plnění zakázky v Kč bez DPH (min. 1 mil. Kč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2 stavební práce spočívající ve výstavbě, opravě či rekonstrukci chodníků či jiných zpevněných ploch s pokládkou zámkové dlažby s finančním plněním minimálně ve výši 1 mil. Kč bez DPH za každou zakázku. 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Referenční zakázka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a 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plnění (rok + měsí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hodnota plnění zakázky v Kč bez DPH (min. 1 mil. Kč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eferenční zakázka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a stručný popis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plnění (rok + měsí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hodnota plnění zakázky v Kč bez DPH (min. 1 mil. Kč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seznamu stavebních prací obsahujícího seznam významných zakázek, musí být ke každé uvedené referenční zakázce osvědčení o řádném provedení a splnění příslušné referenční zakázky (realizované významné stavební práce) vydané objednatelem, kdy takové osvědčení musí zahrnovat a obsahovat minimálně údaje o identifikaci každé významné stavební práce uvedené v seznamu stavebních prací a dále údaj o řádném provedení a splnění příslušné stavební práce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1418" w:footer="708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– Čestné prohlášení k prokázání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5f4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d7f8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f8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16EE8-3E26-4B89-AE45-0A3177279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743</Words>
  <Characters>4390</Characters>
  <CharactersWithSpaces>5123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Grof</dc:creator>
  <dc:description/>
  <dc:language>en-US</dc:language>
  <cp:lastModifiedBy>Vídeňská Monika</cp:lastModifiedBy>
  <dcterms:modified xsi:type="dcterms:W3CDTF">2024-06-14T11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