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bnova živičného krytu v ulici V. Nováka, Trutnov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5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Obnova živičného krytu v ulici V. Nováka, Trutno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680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3-03-07T08:28:00Z</cp:lastPrinted>
  <dcterms:modified xsi:type="dcterms:W3CDTF">2024-06-14T11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