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Technická specifika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/>
              <w:t>Město Trutno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Slovanské náměstí 165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 xml:space="preserve">Ing. arch. Michal Rosa, starosta měst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Předmět veřejné zakázky – technická specifikace HW zařízení a SW aplikací</w:t>
      </w:r>
    </w:p>
    <w:p>
      <w:pPr>
        <w:pStyle w:val="Normal"/>
        <w:numPr>
          <w:ilvl w:val="0"/>
          <w:numId w:val="2"/>
        </w:numPr>
        <w:shd w:val="clear" w:color="auto" w:fill="D0CECE"/>
        <w:spacing w:lineRule="auto" w:line="240" w:before="0" w:after="120"/>
        <w:ind w:left="425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ervery vč. příslušenství </w:t>
      </w:r>
    </w:p>
    <w:p>
      <w:pPr>
        <w:pStyle w:val="ListParagraph"/>
        <w:numPr>
          <w:ilvl w:val="1"/>
          <w:numId w:val="2"/>
        </w:numPr>
        <w:shd w:val="clear" w:color="auto" w:fill="D0CECE" w:themeFill="background2" w:themeFillShade="e6"/>
        <w:spacing w:before="0" w:after="120"/>
        <w:ind w:left="1134" w:hanging="357"/>
        <w:contextualSpacing w:val="false"/>
        <w:rPr>
          <w:b/>
          <w:b/>
          <w:bCs/>
        </w:rPr>
      </w:pPr>
      <w:r>
        <w:rPr>
          <w:b/>
          <w:bCs/>
        </w:rPr>
        <w:t>Host server – 2 k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ackmount server o velikosti max. 2U včetně ramena pro vedení kabelů umožňujícího vysunutí zapnutého serveru z racku pro servisní účel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x procesor s možností osazení až 2 procesorů do serve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ýkon procesoru minimálně 540 bodů v benchmarku SPEC CPU2017 Integer Rates pro hodnoty ve sloupci Base Result. CPU musí podporovat rychlost přístupu k paměti minimálně v hodnotě 5200MT/s. Výsledek naměřených hodnot těchto CPU musí být pro daný chipset k ověření zveřejněný na stránkách www.spec.or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ximální počet jader procesoru: 16 z důvodu licenčních podmínek výrobce softw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AM paměť o velikosti min. 256 GB typu DDR5 o rychlosti minimálně 4800MT/s, s možností budoucího rozšíření na min. 4096 GB a zároveň se zachováním instalovaných RAM modul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ootovací zařízení osazené minimálně 2x 480GB NVMe diskem s hodnotou DWPD minimálně 3, hotplug provedení, RAID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Integrované diskové úložiště v provedení hotplug pro minimálně 8ks SFF 2,5“ disků s možností rozšíření až na 24ks SFF 2,5“ disků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inimálně 4 volné sloty standardu PCI-e 5.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10GbE SFP+ Ethernet port včetně transceiverů a optické kabeláže nebo jen DAC kabeláže na propojení použitými LAN prvky v rámci racku. V případě varianty transceiverů, požadujeme doplnit originální transceivery do LAN switche. V případě DAC kabeláže požadujeme délku minimálně 3 metry, DAC kabely musí být originální a certifikované jak pro LAN switche tak i pro LAN kartu v server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single portový SAN FC adaptér s rychlostí minimálně 32G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FC/FC kabel MultiMode OM4 FC, 3me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x 1Gb LAN port 4x RJ-45 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Napájecí zdroje s redundancí napájení 1+1, min. požadovaný výkon jednoho zdroje je minimálně 1000W. Výkon zdrojů musí odpovídat doporučení výrobce pro danou konfiguraci server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droje musí splňovat energetickou účinnost minimálně 96% (doložitelnou např. certifikací zdroje energetické účinnosti Titanium popř. čestným prohlášením výrobc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port RJ-45 pro vzdálenou správu serveru v plné konfiguraci. Pokud tato funkcionalita vyžaduje licenci, musí být licence součástí dodávk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ožadujeme vzdálený dohled výrobce serveru a automatické hlášení servisní události. Toto hlášení musí být zasláno automaticky a přímo servisnímu středis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serveru musí být kompatibilní se stávajícími management nástroji zadavatele z důvod zachování ochrany investi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serveru musí být možné ovládat kdykoliv, z jakéhokoliv místa a zařízení pouze s připojením na intern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áruka 3 roky garantovaná výrobcem. Servisní zásah na místě u zákazníka musí být nejdéle následující pracovní den a tato služba musí být garantována výrobcem serveru. Délka záruky musí být ověřitelná na webu výrobce dle sériového čísla server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řízení musí být nové, nepoužité s garancí výrobce a určené přímo pro český tr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o centrální management požadujeme servery od totožného výrobce jako centrální diskové pole zadavatele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76" w:before="37" w:after="72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ListParagraph"/>
        <w:numPr>
          <w:ilvl w:val="1"/>
          <w:numId w:val="2"/>
        </w:numPr>
        <w:shd w:val="clear" w:color="auto" w:fill="D0CECE" w:themeFill="background2" w:themeFillShade="e6"/>
        <w:spacing w:before="0" w:after="120"/>
        <w:ind w:left="1134" w:hanging="360"/>
        <w:contextualSpacing w:val="false"/>
        <w:rPr>
          <w:b/>
          <w:b/>
          <w:bCs/>
        </w:rPr>
      </w:pPr>
      <w:r>
        <w:rPr>
          <w:b/>
          <w:bCs/>
        </w:rPr>
        <w:t>Databázový server – 1 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ackmount server o velikosti max. 2U včetně ramena pro vedení kabelů umožňujícího vysunutí zapnutého serveru z racku pro servisní účel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x procesor s možností osazení až 2 procesorů do serve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ýkon procesoru minimálně 295 bodů v benchmarku SPEC CPU2017 Integer Rates pro hodnoty ve sloupci Base Result. CPU musí podporovat rychlost přístupu k paměti minimálně v hodnotě 5200MT/s. Výsledek naměřených hodnot těchto CPU musí být pro daný chipset k ověření zveřejněný na stránkách www.spec.or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ximální počet jader procesoru: 8 z důvodu licenčních podmínek výrobce softwa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AM paměť o velikosti min. 256 GB typu DDR5 o rychlosti minimálně 4800MT/s, s možností budoucího rozšíření na min. 4096 GB a zároveň se zachováním instalovaných RAM modul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ootovací zařízení osazené minimálně 2x 480GB NVMe diskem s hodnotou DWPD minimálně 3, hotplug provedení, RAID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Integrované diskové úložiště v provedení hotplug pro minimálně 16ks SFF 2,5“ disků s možností rozšíření až na 24ks SFF 2,5“ disků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sazeno 8x pevný disk 1,6TB NVMe Mixed Use SFF 2,5“ SS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inimálně 4 volné sloty standardu PCI-e 5.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10GbE SFP+ Ethernet port včetně transceiverů a optické kabeláže nebo jen DAC kabeláže na propojení s nabízenými LAN prvky v rámci racku. V případě varianty transceiverů, požadujeme doplnit originální transceivery do LAN switche. V případě DAC kabeláže požadujeme délku minimálně 3 metry, DAC kabely musí být originální a certifikované jak pro LAN switche tak i pro LAN kartu v server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single portový SAN FC adaptér s rychlostí minimálně 32G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FC/FC kabel MultiMode OM4 FC, 3met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x 1Gb LAN port 4x RJ-45 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x Napájecí zdroje s redundancí napájení 1+1, min. požadovaný výkon jednoho zdroje je minimálně 1000W. Výkon zdrojů musí odpovídat doporučení výrobce pro danou konfiguraci server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droje musí splňovat energetickou účinnost minimálně 96% (doložitelnou např. certifikací zdroje energetické účinnosti Titanium popř. čestným prohlášením výrob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port RJ-45 pro vzdálenou správu serveru v plné konfiguraci. Pokud tato funkcionalita vyžaduje licenci, musí být licence součástí dodávk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ožadujeme vzdálený dohled výrobce serveru a automatické hlášení servisní události. Toto hlášení musí být zasláno automaticky a přímo servisnímu středisk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serveru musí být kompatibilní se stávajícími management nástroji zadavatele z důvodu zachování ochrany invest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anagement serveru musí být možné ovládat kdykoliv, z jakéhokoliv místa a zařízení pouze s připojením na interne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áruka 3 roky garantovaná výrobcem. Servisní zásah na místě u zákazníka musí být nejdéle následující pracovní den a tato služba musí být garantována výrobcem serveru. Délka záruky musí být ověřitelná na webu výrobce dle sériového čísla serveru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řízení musí být nové, nepoužité s garancí výrobce a určené přímo pro český tr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o centrální management požadujeme servery od totožného výrobce jako centrální diskové pole zadavatele.</w:t>
      </w:r>
    </w:p>
    <w:p>
      <w:pPr>
        <w:pStyle w:val="Normal"/>
        <w:spacing w:lineRule="auto" w:line="240" w:before="0" w:after="144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lineRule="auto" w:line="240" w:before="0" w:after="144"/>
        <w:ind w:left="426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ada licencí softwar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 nabídce, ve smlouvě a faktuře přesnou identifikaci zařízení produktovým číslem výrobce (tzv. Part Number), v případě dodání licence operačního systému jinou formou než prostřednictvím výrobce (OEM), požadujeme identifikaci licence operačního systému pomocí Part Numberu výrobce s plným názvem licence. Zadavatel si vyhrazuje právo ověřit si konfiguraci SW daného produktu u výrobce nebo autorizovaného distributora, jestli odpovídá údajům uvedeným v nabídce, smlouvě a faktuř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0x operační serverový systém v nejnovější verzi, plně kompatibilní se současnými serverovými operačními systémy zadavatele. Licence na minimálně 16 procesorových jader. Licence pro 2ks provozovaných virtuálních serverů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lineRule="auto" w:line="240" w:before="0" w:after="144"/>
        <w:ind w:left="426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rtualizační softwar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 nabídce, ve smlouvě a faktuře přesnou identifikaci zařízení produktovým číslem výrobce (tzv. Part Number), v případě dodání licence operačního systému jinou formou než prostřednictvím výrobce (OEM), požadujeme identifikaci licence operačního systému pomocí Part Numberu výrobce s plným názvem licence. Zadavatel si vyhrazuje právo ověřit si konfiguraci SW daného produktu u výrobce nebo autorizovaného distributora, jestli odpovídá údajům uvedeným v nabídce, smlouvě a faktuř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rtualizační software ve verzi standard, licence pro 32 procesorových jad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valá licence na 3 ro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pervizor instalovaný přímo na fyzické želez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Guset OS Windows, Linux, Solaris nad x86/x64 instrukční sado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řidělit VM více RAM než má fyzický serv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řidělit VM více diskového prostor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velikost virtuálního disku 62T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migrace VM za běhu mezi fyzickými server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migrace VM za běhu mezi diskovými úložišt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áva z jednoho místa, bez ohledu na to, na kterém fyzickém serveru VM běž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použití Šablon VM, pro rychlejší vytváření V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offloading některých funkcí na úroveň diskového pole (kopírování, TRIM/UNMAP, zamykání bloků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knihovny obsahu - centralizovaná správa pro šablony virtuálních strojů, virtuální zařízení, obrazy ISO a skrip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irtuálních Volumes - Virtualizace externích úložišt (SAN a NAS) a poskytuje správu úložiště založenou na zásadách V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optimalizace uhlíkové stopy energeticky náročných pracovní zátěže a využití prostoje ke konsolidaci zátě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polečné správy napříč vrstvami úložiště a dynamická automatizace třídy služeb úložiště prostřednictvím roviny řízené zásadam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cs="Calibri"/>
          <w:b/>
          <w:b/>
          <w:bCs/>
        </w:rPr>
      </w:pPr>
      <w:bookmarkStart w:id="0" w:name="_Hlk137805405"/>
      <w:r>
        <w:rPr>
          <w:rFonts w:cs="Calibri"/>
          <w:b/>
          <w:bCs/>
        </w:rPr>
        <w:t xml:space="preserve">Instalace a implementace </w:t>
      </w:r>
      <w:bookmarkEnd w:id="0"/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zbalení veškerého dodaného HW, kontrola bezvadného stavu, likvidace přepravního a obalového materiálu a spolupráce s dodavatelem na evidenci HW (případné opatření evidenčními štítky)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stalace a zprovoznění veškerého dodaného HW do stávajících 19“ rozvaděčů a provedení funkčních testů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0x instalace operačního serverového systému ve virtualizované verz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0x migrace operačního serverového systému z provozované verze na nově dodávanou – z čisté instalace OS, čisté instalace aplikací a konfigurac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stalace a zprovoznění veškerého dodaného SW na nově dodaný HW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mplementace zálohovacího SW v souladu s metodikou výrobce na odolnost diskových úložišť záloh před útoky ransomware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stavení LAN komponent tak, aby odpovídalo po konceptuální stránce stávajícímu schématu, tedy byly schopny rozšířit popř. převzít funkci původní infrastruktury, tj. tak, aby nastavení firewallu odpovídalo aktuálnímu stavu a switche byly zapojeny v patřičné topologii tak, aby umožňovaly serverům komunikaci nutnou k následující fázi konfigurace a zprovoznění nového produkčního prostředí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vedení veškerého dodaného HW do monitoringu dodavatele i objednatele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stalace veškerého dodaného SW a jeho zavedení do monitoringu objednatele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edení výkonových testů po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stavení monitoringu zálohování na úroveň jednotlivých HW a SW složek zálohovacího řešení, zálohovacích úloh a jejich průběhu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figurací a zprovozněním nového produkčního prostředí se rozumí především výstavba virtualizační platformy v obou lokalitách datového centra se samostatně funkčním managementem a síťovými službami se zprovozněním současných produkčních virtuálních serverů Jedná se zejména o následující úkony: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prava konfigurace datového centra tak, aby stávající produkční prostředí a služby jím poskytované byly provozovány, monitorovány, zálohovány a zabezpečeny na nově dodaném HW a SW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stalace prostředí MS Windows dle dodaných licencí pro servery v primární i sekundární serverovně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stavení virtualizace tak, aby užívala diskové pole včetně synchronní replikace dat mezi lokalitami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lné zanesení virtualizace do monitoringu objednatele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vedení testu výkonu spojení mezi jednotlivými komponentami a disaster recovery při zátěži pro vyloučení SPOF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egrace zálohování s virtualizační konzolí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instalaci základního zálohovacího SW (řízení, správa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instalaci všech potřebných serverů pro transport dat (data moover, media server, proxy server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konfiguraci všech rozhraní (LAN/SAN) na všech serverech sloužících pro transport zálohovaných dat (data moover, proxy servery, media servery, storage servery)s optimalizací na a) HA (vysokou dostupnost) b) propustnost (agregace více linek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všech komponentách zálohovacího eko-systému implementovat administraci a přístupy s ohledem na RBAC (Role Based Access Control) včetně napojení na centrální AD/LDAP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ytvoření automatizovaného reportovacího systému, který bude informovat o nedokončených zálohovacích úlohách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ukázku monitoringu: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avy/statusy jednotlivých komponent (řídící server, data moover, cíl záloh)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avy/statusy úloh, statistiky úloh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apacity, využité a volné kapacity v jednotlivých cílech záloh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dodání elektronické dokumentace (pdf) ke všem použitým SW komponentám (user guide, admin guide, config guide atp.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vytvoření a předání dokumentace o konkrétním provedení a nastavení celého zálohovacího prostředí. (otevřený editovatelný formát ODF např. *.odt nebo MS Office formát např. *.docx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zajištění instalace prostředí MS Windows dle dodaných licencí pro servery v primární i sekundární serverovně, integraci na diskové pole včetně synchronní replikace dat mezi serverovnami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logickou migraci stávajícího prostředí MS Windows do nového prostředí založeného na MS Windows nezbytnou pro konfiguraci nového produkčního prostřed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fyzickou migraci a konsolidaci dat fyzických serverů a jejich logickou migraci nezbytnou pro konfiguraci nového produkčního prostřed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nesení dokumentace prostředí do Redmine objednatele popř. předání formou dokumentů ve formátech odt, docx či pdf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ace jednotlivých HW a SW komponent musí mít část věnující se instalaci, konfiguraci, běžné administraci a užívání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kušební provoz je 1 měsíční období navazující na úspěšnou akceptaci konfigurace a zprovoznění nového produkčního prostředí, v kterém je dodavatel povinen odstraňovat všechny známe i nově se vyskytnuvší vady a problémy bránící či komplikující běžný provoz nově dodaného HW a SW a IT služeb Objednatele.  </w:t>
      </w:r>
    </w:p>
    <w:p>
      <w:pPr>
        <w:pStyle w:val="ListParagraph"/>
        <w:spacing w:lineRule="auto" w:line="240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hd w:val="clear" w:color="auto" w:fill="D9D9D9"/>
        <w:spacing w:before="0" w:after="240"/>
        <w:ind w:left="425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>Zaškolení obsluhy - soubor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školení 2 zaměstnanců zadavatele v obsluze a údržbě zařízení v rozsahu 4 pracovních hodin na dodaném zařízení v místě plnění, vč. předání veškeré relevantní dokumentace.</w:t>
      </w:r>
    </w:p>
    <w:p>
      <w:pPr>
        <w:pStyle w:val="Normal"/>
        <w:spacing w:before="0" w:after="240"/>
        <w:ind w:left="-425" w:right="-397" w:hanging="0"/>
        <w:jc w:val="center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before="0" w:after="240"/>
        <w:ind w:left="-425" w:right="-397" w:hanging="0"/>
        <w:jc w:val="center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V následující tabulce účastník zadávacího řízení vyplní, zda a jakým způsobem splnil požadavky zadavatele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Zadavatel požaduje, aby dodavatelem nabízené HW zařízení, případně SW aplikace, splňoval </w:t>
      </w:r>
      <w:r>
        <w:rPr>
          <w:rFonts w:cs="Calibri"/>
          <w:b/>
          <w:bCs/>
        </w:rPr>
        <w:t>veškeré</w:t>
      </w:r>
      <w:r>
        <w:rPr>
          <w:rFonts w:cs="Calibri"/>
        </w:rPr>
        <w:t xml:space="preserve"> výše uvedené minimální požadavky (funkcionality a parametry) a tyto byly zahrnuty v jeho nabídce a v celkové ceně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bCs/>
        </w:rPr>
        <w:t>jednoznačně deklaruje</w:t>
      </w:r>
      <w:r>
        <w:rPr>
          <w:rFonts w:cs="Calibri"/>
        </w:rPr>
        <w:t xml:space="preserve"> splnění, popřípadě absenci každého minimálního požadavku ve výše uvedených tabulkách, a to vyplněním příslušného pole „Splněno“ jednou ze dvou nabízených mož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993" w:hanging="283"/>
        <w:rPr>
          <w:rFonts w:cs="Calibri"/>
        </w:rPr>
      </w:pPr>
      <w:r>
        <w:rPr>
          <w:rFonts w:cs="Calibri"/>
          <w:b/>
          <w:bCs/>
          <w:color w:val="2E74B5" w:themeColor="accent1" w:themeShade="bf"/>
        </w:rPr>
        <w:t>ANO</w:t>
      </w:r>
      <w:r>
        <w:rPr>
          <w:rFonts w:cs="Calibri"/>
        </w:rPr>
        <w:t xml:space="preserve"> - v případě, že dodavatelem nabízené plnění minimální požadavek </w:t>
      </w:r>
      <w:r>
        <w:rPr>
          <w:rFonts w:cs="Calibri"/>
          <w:u w:val="single"/>
        </w:rPr>
        <w:t>splňuje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993" w:hanging="283"/>
        <w:rPr>
          <w:rFonts w:cs="Calibri"/>
        </w:rPr>
      </w:pPr>
      <w:r>
        <w:rPr>
          <w:rFonts w:cs="Calibri"/>
        </w:rPr>
        <w:t>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993" w:hanging="283"/>
        <w:rPr>
          <w:rFonts w:cs="Calibri"/>
        </w:rPr>
      </w:pPr>
      <w:r>
        <w:rPr>
          <w:rFonts w:cs="Calibri"/>
          <w:b/>
          <w:bCs/>
          <w:color w:val="FF0000"/>
        </w:rPr>
        <w:t>NE</w:t>
      </w:r>
      <w:r>
        <w:rPr>
          <w:rFonts w:cs="Calibri"/>
        </w:rPr>
        <w:t xml:space="preserve"> - v případě, že dodavatelem nabízené plnění minimální požadavek </w:t>
      </w:r>
      <w:r>
        <w:rPr>
          <w:rFonts w:cs="Calibri"/>
          <w:u w:val="single"/>
        </w:rPr>
        <w:t>nesplňuje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Tabulky s vyplněním polí „Splněno“ budou nedílnou součástí nabídky. V případě </w:t>
      </w:r>
      <w:r>
        <w:rPr>
          <w:rFonts w:cs="Calibri"/>
          <w:b/>
          <w:bCs/>
        </w:rPr>
        <w:t xml:space="preserve">nevyplnění </w:t>
      </w:r>
      <w:r>
        <w:rPr>
          <w:rFonts w:cs="Calibri"/>
        </w:rPr>
        <w:t xml:space="preserve">požadovaných údajů zadavatel </w:t>
      </w:r>
      <w:r>
        <w:rPr>
          <w:rFonts w:cs="Calibri"/>
          <w:b/>
          <w:bCs/>
        </w:rPr>
        <w:t>vyloučí</w:t>
      </w:r>
      <w:r>
        <w:rPr>
          <w:rFonts w:cs="Calibri"/>
        </w:rPr>
        <w:t xml:space="preserve"> dodavatele z účasti v zadávacím říze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V případě, že dodavatel v příslušné položce pole neoznačí nebo v položce budou označeny obě možnosti dle bodu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393970029 \r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bude taková položka posuzována jako neoznačená a bude znamenat </w:t>
      </w:r>
      <w:r>
        <w:rPr>
          <w:rFonts w:cs="Calibri"/>
          <w:u w:val="single"/>
        </w:rPr>
        <w:t xml:space="preserve">vyloučení </w:t>
      </w:r>
      <w:r>
        <w:rPr>
          <w:rFonts w:cs="Calibri"/>
        </w:rPr>
        <w:t>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V případě, že dodavatel v příslušné položce pole označí </w:t>
      </w:r>
      <w:r>
        <w:rPr>
          <w:rFonts w:cs="Calibri"/>
          <w:b/>
          <w:bCs/>
        </w:rPr>
        <w:t>NE</w:t>
      </w:r>
      <w:r>
        <w:rPr>
          <w:rFonts w:cs="Calibri"/>
        </w:rPr>
        <w:t xml:space="preserve">, bude taková položka posuzována jako nesplnění minimálních požadavků zadavatele a bude znamenat </w:t>
      </w:r>
      <w:r>
        <w:rPr>
          <w:rFonts w:cs="Calibri"/>
          <w:u w:val="single"/>
        </w:rPr>
        <w:t>vyloučení</w:t>
      </w:r>
      <w:r>
        <w:rPr>
          <w:rFonts w:cs="Calibri"/>
        </w:rPr>
        <w:t xml:space="preserve"> 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Dodavatel do sloupce „Popis řešení“ uvede, zda jím dodané HW zařízení, případně SW aplikace, splňuje jednotlivé požadavky zadavatele, </w:t>
      </w:r>
      <w:r>
        <w:rPr>
          <w:rFonts w:cs="Calibri"/>
          <w:b/>
          <w:bCs/>
          <w:u w:val="single"/>
        </w:rPr>
        <w:t>výstižně</w:t>
      </w:r>
      <w:r>
        <w:rPr>
          <w:rFonts w:cs="Calibri"/>
        </w:rPr>
        <w:t xml:space="preserve"> doplní, jakým způsobem je požadovaná funkčnost splněna, a </w:t>
      </w:r>
      <w:r>
        <w:rPr>
          <w:rFonts w:cs="Calibri"/>
          <w:u w:val="single"/>
        </w:rPr>
        <w:t>popíše</w:t>
      </w:r>
      <w:r>
        <w:rPr>
          <w:rFonts w:cs="Calibri"/>
        </w:rPr>
        <w:t>, jakým způsobem bude možné ověřit splnění jednotlivých požadavků zadavatele v testovacím provoz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3104"/>
        <w:gridCol w:w="1093"/>
        <w:gridCol w:w="6135"/>
      </w:tblGrid>
      <w:tr>
        <w:trPr>
          <w:tblHeader w:val="true"/>
          <w:trHeight w:val="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Č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ind w:left="-137" w:hanging="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Kritériu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Splně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Popis řešení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rvery vč. příslušenstv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a licencí softw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rtualizační softw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stalace a implementa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školení obsluh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</w:tbl>
    <w:p>
      <w:pPr>
        <w:pStyle w:val="Normal"/>
        <w:jc w:val="both"/>
        <w:rPr>
          <w:rFonts w:cs="Calibri"/>
          <w:i/>
          <w:i/>
          <w:iCs/>
          <w:color w:val="1F4E79"/>
          <w:sz w:val="21"/>
          <w:szCs w:val="21"/>
        </w:rPr>
      </w:pPr>
      <w:r>
        <w:rPr>
          <w:rFonts w:cs="Calibri"/>
          <w:i/>
          <w:iCs/>
          <w:color w:val="1F4E79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Prohlašuji</w:t>
      </w:r>
      <w:r>
        <w:rPr>
          <w:rFonts w:cs="Calibri"/>
        </w:rPr>
        <w:t xml:space="preserve">, že veškeré shora uvedené údaje (parametry) jsou úplné, pravdivé a odpovídají skutečnosti. Jsem si vědom/a právních následků v případě uvedení nesprávných nebo nepravdivých údajů (parametr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spacing w:before="0" w:after="200"/>
        <w:ind w:left="3119" w:firstLine="708"/>
        <w:rPr/>
      </w:pPr>
      <w:r>
        <w:rPr>
          <w:bCs/>
        </w:rPr>
        <w:t xml:space="preserve">Funkce: </w:t>
      </w:r>
      <w:r>
        <w:rPr>
          <w:b/>
          <w:bCs/>
          <w:highlight w:val="yellow"/>
        </w:rPr>
        <w:t>………………………………….…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44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c54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c7344b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7344b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a1c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ca1c5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344b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c7344b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CharChar1CharCharChar" w:customStyle="1">
    <w:name w:val="Char Char1 Char Char Char"/>
    <w:basedOn w:val="Normal"/>
    <w:qFormat/>
    <w:rsid w:val="00ea102b"/>
    <w:pPr>
      <w:spacing w:lineRule="exact" w:line="240" w:before="0" w:after="160"/>
      <w:jc w:val="both"/>
    </w:pPr>
    <w:rPr>
      <w:rFonts w:ascii="Times New Roman Bold" w:hAnsi="Times New Roman Bold" w:eastAsia="MS Mincho"/>
      <w:szCs w:val="26"/>
      <w:lang w:val="sk-SK"/>
    </w:rPr>
  </w:style>
  <w:style w:type="paragraph" w:styleId="Title">
    <w:name w:val="Title"/>
    <w:basedOn w:val="Normal"/>
    <w:next w:val="Normal"/>
    <w:link w:val="NzevChar"/>
    <w:uiPriority w:val="10"/>
    <w:qFormat/>
    <w:rsid w:val="00ca1c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287EB5-EB08-4671-9B9A-D4C5E5ED688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54</Words>
  <Characters>14481</Characters>
  <CharactersWithSpaces>16902</CharactersWithSpaces>
  <Paragraphs>33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vaclava.bastarova@mvcr.cz</dc:creator>
  <dc:description/>
  <dc:language>en-US</dc:language>
  <cp:lastModifiedBy>Karel Rejent - ICT plus, s.r.o.</cp:lastModifiedBy>
  <dcterms:modified xsi:type="dcterms:W3CDTF">2024-06-26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