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ahnění rybníka Vápen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78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dcterms:modified xsi:type="dcterms:W3CDTF">2024-07-12T10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