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nábytkového vybavení učeben – Základní škola, Trutnov, R. Frimla 816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nábytkového vybavení učeben – Základní škola, Trutnov, R. Frimla 81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nábytkového vybavení učeben – Základní škola, Trutnov, R. Frimla 81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3"/>
        <w:gridCol w:w="2648"/>
      </w:tblGrid>
      <w:tr>
        <w:trPr>
          <w:trHeight w:val="582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u w:val="single"/>
                <w:lang w:eastAsia="en-US"/>
              </w:rPr>
              <w:t>I. etapy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nábytkového vybavení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zveřejnění smlouvy v registru smluv</w:t>
            </w:r>
            <w:bookmarkEnd w:id="1"/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66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2</Words>
  <Characters>1075</Characters>
  <CharactersWithSpaces>12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7-01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