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9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Prohlášení o platebních symbolech pro vrácení peněžní jistoty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nábytkového vybavení učeben – </w:t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, R. Frimla 816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24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odávka nábytkového vybavení učeben – Základní škola, Trutnov, R. Frimla 816“</w:t>
      </w:r>
    </w:p>
    <w:p>
      <w:pPr>
        <w:pStyle w:val="ListParagraph"/>
        <w:numPr>
          <w:ilvl w:val="0"/>
          <w:numId w:val="6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>
          <w:trHeight w:val="37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36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ListParagraph"/>
        <w:widowControl w:val="false"/>
        <w:shd w:val="clear" w:color="auto" w:fill="FFFFFF" w:themeFill="background1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Platební symboly pro vrácení peněžní jistot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>
          <w:trHeight w:val="45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Název banky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Kód bank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Adresa pobočky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36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Variabilní symbol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36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>Specifický symbol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54185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a44df5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44df5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08:00Z</dcterms:created>
  <dc:creator>Karel Rejent</dc:creator>
  <dc:description/>
  <dc:language>en-US</dc:language>
  <cp:lastModifiedBy>Lucie Hanušová - ICT plus, s.r.o.</cp:lastModifiedBy>
  <dcterms:modified xsi:type="dcterms:W3CDTF">2024-03-06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