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na dodávky s názvem</w:t>
      </w:r>
    </w:p>
    <w:p>
      <w:pPr>
        <w:pStyle w:val="Normal"/>
        <w:widowControl w:val="false"/>
        <w:rPr>
          <w:rFonts w:ascii="Arial" w:hAnsi="Arial" w:eastAsia="Calibri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jetého osobního automobilu pro Městskou policii Trutnov II</w:t>
      </w:r>
      <w:r>
        <w:rPr>
          <w:rFonts w:eastAsia="Calibri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spacing w:before="0" w:after="12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 xml:space="preserve">Systémové číslo zakázky: </w:t>
      </w:r>
      <w:r>
        <w:rPr>
          <w:rFonts w:cs="Arial" w:ascii="Arial" w:hAnsi="Arial"/>
          <w:bCs/>
          <w:sz w:val="20"/>
          <w:szCs w:val="20"/>
          <w:shd w:fill="FFFFFF" w:val="clear"/>
        </w:rPr>
        <w:t>P24V0000009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</w:r>
      <w:r>
        <w:rPr>
          <w:rFonts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  <w:r>
        <w:rPr>
          <w:rFonts w:cs="Arial" w:ascii="Arial" w:hAnsi="Arial"/>
          <w:bCs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8" wp14:anchorId="6A6E778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6A6E778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 wp14:anchorId="6451EE42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6451EE4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 wp14:anchorId="265E40E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65E40E6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1" wp14:anchorId="762E05E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762E05E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2" wp14:anchorId="7333039F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7333039F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495C69B7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5080" t="5715" r="5715" b="508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path="m0,0l-2147483648,-2147483647e" stroked="t" o:allowincell="f" style="position:absolute;margin-left:85.9pt;margin-top:12.05pt;width:343.45pt;height:0pt;mso-wrap-style:none;v-text-anchor:middle" wp14:anchorId="495C69B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C6023E7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5080" t="5715" r="5715" b="5080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84.4pt;margin-top:10.6pt;width:344.95pt;height:0pt;mso-wrap-style:none;v-text-anchor:middle" wp14:anchorId="1C6023E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"/>
        <w:gridCol w:w="3567"/>
        <w:gridCol w:w="1755"/>
        <w:gridCol w:w="1536"/>
        <w:gridCol w:w="1757"/>
      </w:tblGrid>
      <w:tr>
        <w:trPr>
          <w:trHeight w:val="397" w:hRule="atLeas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Cena za dodání 1 vozid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Cena za odkup 1 vozidla – ŠKODA OCTAVIA COMB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Cena za odkup 1 vozidla – ŠKODA FABIA COMB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lnIMP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pacing w:lineRule="auto" w:line="24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lnIMP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pacing w:lineRule="auto" w:line="240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KOVÁ CENA K ÚHRADĚ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1. -  2. - 3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uchazeč o výše uvedenou veřejnou zakázku plně respektuji zadávací podmínky zadavatel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dodavatel pro veřejnou zakázku „Nákup ojetého osobního automobilu pro Městskou policii Trutnov I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“ nejsem poddodavatelem, jehož prostřednictvím jiný dodavatel v tomtéž zadávacím řízení prokazuje kvalifik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při plnění předmětu veřejné zakázky zajistím po celou dobu plnění veřejné zakáz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řádné a včasné plnění finančních závazků svým poddodavatelům, kdy za řádné a včasné plnění se považuje plné uhrazení poddodavatelem vystavených faktur za plnění poskytnutá k plnění veřejné zakázky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 to do 30 kalendářních dn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eastAsia="Calibri" w:cs="Arial" w:ascii="Arial" w:hAnsi="Arial"/>
          <w:sz w:val="20"/>
          <w:szCs w:val="20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ind w:left="0" w:hanging="0"/>
        <w:jc w:val="both"/>
        <w:rPr>
          <w:rFonts w:ascii="Arial" w:hAnsi="Arial" w:eastAsia="" w:cs="Arial" w:eastAsiaTheme="minorEastAsia"/>
          <w:color w:val="000000"/>
          <w:sz w:val="20"/>
          <w:szCs w:val="20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</w:rPr>
        <w:t>Dodavatel tímto ve vztahu k výše nadepsané zakázce dále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Arial" w:ascii="Arial" w:hAnsi="Arial"/>
          <w:sz w:val="20"/>
          <w:szCs w:val="20"/>
        </w:rPr>
        <w:t>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"/>
      <w:r>
        <w:rPr>
          <w:rFonts w:cs="Arial" w:ascii="Arial" w:hAnsi="Arial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2" wp14:anchorId="5D7EC3F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5D7EC3F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3" wp14:anchorId="646D654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46D654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A953CA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A953CA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783C9F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1783C9F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  <w:p>
      <w:pPr>
        <w:pStyle w:val="Footnote"/>
        <w:rPr>
          <w:rFonts w:ascii="Segoe UI" w:hAnsi="Segoe UI" w:cs="Segoe UI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ascii="Calibri" w:hAnsi="Calibri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0298"/>
    <w:pPr>
      <w:keepNext w:val="true"/>
      <w:ind w:right="567" w:hanging="0"/>
      <w:jc w:val="both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a39e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39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70298"/>
    <w:rPr>
      <w:rFonts w:cs="Times New Roman"/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702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1d5b6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7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17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17d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a39e7"/>
    <w:pPr/>
    <w:rPr>
      <w:rFonts w:ascii="Calibri" w:hAnsi="Calibri" w:eastAsia="Calibri"/>
      <w:sz w:val="20"/>
      <w:szCs w:val="20"/>
      <w:lang w:eastAsia="en-US"/>
    </w:rPr>
  </w:style>
  <w:style w:type="paragraph" w:styleId="Normln1" w:customStyle="1">
    <w:name w:val="Normální1"/>
    <w:basedOn w:val="Normal"/>
    <w:uiPriority w:val="99"/>
    <w:qFormat/>
    <w:rsid w:val="007a39e7"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1d5b64"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rmlnIMP" w:customStyle="1">
    <w:name w:val="Normální_IMP"/>
    <w:basedOn w:val="Normal"/>
    <w:uiPriority w:val="99"/>
    <w:qFormat/>
    <w:rsid w:val="007f11d3"/>
    <w:pPr>
      <w:suppressAutoHyphens w:val="true"/>
      <w:spacing w:lineRule="auto" w:line="276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17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17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7</Words>
  <Characters>4232</Characters>
  <CharactersWithSpaces>49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5:00Z</dcterms:created>
  <dc:creator/>
  <dc:description/>
  <dc:language>en-US</dc:language>
  <cp:lastModifiedBy/>
  <dcterms:modified xsi:type="dcterms:W3CDTF">2024-09-1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