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IKT didaktických pomůcek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didaktických pomůcek - Základní škola, Trutnov, V Domcích 488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nadlimitní veřejnou zakázku na dodávky s názvem </w:t>
      </w:r>
      <w:r>
        <w:rPr>
          <w:rFonts w:cs="Calibri" w:cstheme="minorHAnsi"/>
          <w:bCs/>
          <w:color w:val="000000"/>
        </w:rPr>
        <w:t xml:space="preserve">„Dodávka IKT didaktických pomůcek - Základní škola, Trutnov, V Domcích 488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628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9</Words>
  <Characters>1888</Characters>
  <CharactersWithSpaces>22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Karel Rejent</dc:creator>
  <dc:description/>
  <dc:language>en-US</dc:language>
  <cp:lastModifiedBy>Karel Rejent - ICT plus, s.r.o.</cp:lastModifiedBy>
  <dcterms:modified xsi:type="dcterms:W3CDTF">2024-07-01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