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6780"/>
      </w:tblGrid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pacing w:val="-4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kern w:val="0"/>
                <w:lang w:val="cs-CZ" w:bidi="ar-SA"/>
              </w:rPr>
              <w:t>Název veřejné zakázky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„</w:t>
            </w: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ložení energetického společenství Trutnov -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jištění služeb koordinátora energetického společenství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a služeb k založení energetického společenství Trutnov“</w:t>
            </w:r>
          </w:p>
        </w:tc>
      </w:tr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802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27836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>Realizačního týmu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 dodavatele, tj. osob jež se budou podílet na plnění veřejné zakázky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seznam členů realizačního týmu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694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KOORDINÁTOR ENERGETICKÉHO SPOLEČENSTVÍ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člena realizačního tým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člena realizačního tým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oboru odpovídajícím předmětu veřejné zakázky a požadavkům zadavatele na příslušnou funkci koordinátora energetického společenstv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dborná kvalifikace člena realizačního týmu, tj. praxe za poslední 3 roky před zahájením zadávacího řízení, spočívajících ve výkonu funkce na plnění dle požadavků zadavatele na příslušnou funkci koordinátora energetického společenstv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(v případě, že nejde o zaměstnance účastníka, pak je dodavatel (účastník) povinen doložit prostou kopii smlouvy uzavřené s příslušným technikem či odborným pracovníkem dále dodržet veškeré povinnosti o prokazování kvalifikace prostřednictvím jiných osob analogicky ve smyslu ustanovení § 83 zákona č. 134/2016 Sb., o zadávání veřejných zakázek, ve znění pozdějších předpisů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, u které bude možné údaje o členovi Realizačního týmu ověři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694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ZPRACOVATEL EKONOMICKÉ STUDIE PROVEDITELNOSTI ENERGETICKÉHO SPOLEČENSTVÍ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člena realizačního tým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člena realizačního tým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oboru odpovídajícím předmětu veřejné zakázky a požadavkům zadavatele na příslušnou funkci zpracovatele ekonomické studie proveditelnosti energetického společenstv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dborná kvalifikace člena realizačního týmu, tj. praxe za poslední 3 roky před zahájením zadávacího řízení, spočívajících ve výkonu funkce na plnění dle požadavků zadavatele na příslušnou funkci zpracovatele ekonomické studie proveditelnosti energetického společenstv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(v případě, že nejde o zaměstnance účastníka, pak je dodavatel (účastník) povinen doložit prostou kopii smlouvy uzavřené s příslušným technikem či odborným pracovníkem dále dodržet veškeré povinnosti o prokazování kvalifikace prostřednictvím jiných osob analogicky ve smyslu ustanovení § 83 zákona č. 134/2016 Sb., o zadávání veřejných zakázek, ve znění pozdějších předpisů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, u které bude možné údaje o členovi Realizačního týmu ověři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694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ZPRACOVATEL PRÁVNÍCH PODKLADŮ ENERGETICKÉHO SPOLEČENSTVÍ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člena realizačního tým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člena realizačního tým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élka praxe v oboru odpovídajícím předmětu veřejné zakázky a požadavkům zadavatele na příslušnou funkci zpracovatele právních podkladů energetického společenstv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dborná kvalifikace člena realizačního týmu, tj. praxe za poslední 3 roky před zahájením zadávacího řízení, spočívajících ve výkonu funkce na plnění dle požadavků zadavatele na příslušnou funkci zpracovatele právních podkladů energetického společenstv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(v případě, že nejde o zaměstnance účastníka, pak je dodavatel (účastník) povinen doložit prostou kopii smlouvy uzavřené s příslušným technikem či odborným pracovníkem dále dodržet veškeré povinnosti o prokazování kvalifikace prostřednictvím jiných osob analogicky ve smyslu ustanovení § 83 zákona č. 134/2016 Sb., o zadávání veřejných zakázek, ve znění pozdějších předpisů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, u které bude možné údaje o členovi Realizačního týmu ověři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Dodavatel jako účastník zadávacího řízení čestně prohlašuje, že ke každému členovi Realizačního týmu dle shora uvedeného dokládá v rámci své nabídky také PROFESNÍ ŽIVOTOPIS každého člena realizačního týmu, a to v rozsahu požadavků zadavatele dle Zadávací dokumentace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6"/>
        <w:gridCol w:w="301"/>
        <w:gridCol w:w="1992"/>
        <w:gridCol w:w="489"/>
        <w:gridCol w:w="1783"/>
      </w:tblGrid>
      <w:tr>
        <w:trPr/>
        <w:tc>
          <w:tcPr>
            <w:tcW w:w="9541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1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1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89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ab/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15050" cy="7048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2700</wp:posOffset>
          </wp:positionH>
          <wp:positionV relativeFrom="paragraph">
            <wp:posOffset>-69850</wp:posOffset>
          </wp:positionV>
          <wp:extent cx="657225" cy="762000"/>
          <wp:effectExtent l="0" t="0" r="0" b="0"/>
          <wp:wrapNone/>
          <wp:docPr id="1" name="Obrázek 1865419549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65419549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4" w:name="_Hlk131798585"/>
    <w:r>
      <w:rPr>
        <w:rFonts w:ascii="Palatino Linotype" w:hAnsi="Palatino Linotype"/>
        <w:b/>
        <w:bCs/>
        <w:sz w:val="20"/>
        <w:szCs w:val="20"/>
      </w:rPr>
      <w:t>„</w:t>
    </w:r>
    <w:bookmarkStart w:id="5" w:name="_Hlk122598917"/>
    <w:r>
      <w:rPr>
        <w:rFonts w:ascii="Palatino Linotype" w:hAnsi="Palatino Linotype"/>
        <w:b/>
        <w:bCs/>
        <w:i/>
        <w:sz w:val="20"/>
        <w:szCs w:val="20"/>
        <w:u w:val="single"/>
      </w:rPr>
      <w:t xml:space="preserve">Založení energetického společenství Trutnov -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 xml:space="preserve">Zajištění služeb koordinátora energetického společenství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6" w:name="_Hlk131798585"/>
    <w:r>
      <w:rPr>
        <w:rFonts w:ascii="Palatino Linotype" w:hAnsi="Palatino Linotype"/>
        <w:b/>
        <w:bCs/>
        <w:i/>
        <w:sz w:val="20"/>
        <w:szCs w:val="20"/>
      </w:rPr>
      <w:t>a služeb k založení energetického společenství Trutnov“</w:t>
    </w:r>
    <w:bookmarkEnd w:id="6"/>
    <w:bookmarkEnd w:id="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20"/>
      <w:rPr>
        <w:rFonts w:ascii="Palatino Linotype" w:hAnsi="Palatino Linotype"/>
        <w:sz w:val="20"/>
        <w:szCs w:val="20"/>
      </w:rPr>
    </w:pPr>
    <w:bookmarkStart w:id="7" w:name="_Hlk38637178"/>
    <w:bookmarkStart w:id="8" w:name="_Hlk38637177"/>
    <w:bookmarkStart w:id="9" w:name="_Hlk38637175"/>
    <w:bookmarkStart w:id="10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7"/>
    <w:bookmarkEnd w:id="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e1de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78</Words>
  <Characters>4594</Characters>
  <CharactersWithSpaces>5362</CharactersWithSpaces>
  <Paragraphs>10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1:00Z</dcterms:created>
  <dc:creator>CIRI 2017</dc:creator>
  <dc:description/>
  <dc:language>en-US</dc:language>
  <cp:lastModifiedBy>Mgr. Zdenek Tomas</cp:lastModifiedBy>
  <dcterms:modified xsi:type="dcterms:W3CDTF">2024-12-17T0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