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Seznam poddodavatelů</w:t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 veřejné zakázce malého rozsahu na služby s názvem</w:t>
      </w:r>
    </w:p>
    <w:p>
      <w:pPr>
        <w:pStyle w:val="Normal"/>
        <w:widowControl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ký plán města Trutnov na období 2026-2033 a akční plán do roku 2027 II</w:t>
      </w:r>
    </w:p>
    <w:p>
      <w:pPr>
        <w:pStyle w:val="Normal"/>
        <w:keepNext w:val="true"/>
        <w:keepLines/>
        <w:widowControl w:val="false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</w:rPr>
        <w:t xml:space="preserve">Systémové číslo zakázky: </w:t>
      </w:r>
      <w:r>
        <w:rPr>
          <w:sz w:val="20"/>
          <w:szCs w:val="20"/>
          <w:highlight w:val="white"/>
        </w:rPr>
        <w:t>P25V00000030</w:t>
      </w:r>
    </w:p>
    <w:p>
      <w:pPr>
        <w:pStyle w:val="Normal"/>
        <w:keepNext w:val="true"/>
        <w:keepLines/>
        <w:widowControl w:val="false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Č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Č:</w:t>
        <w:tab/>
        <w:t>CZ0027836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stoupen:</w:t>
        <w:tab/>
        <w:t>Ing. arch. Michalem Rosou, starostou měst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davatel: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635" cy="12700"/>
                <wp:effectExtent l="5080" t="5080" r="444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7,0l-2147483647,-2147483644l-2147483645,-2147483644e" stroked="t" o:allowincell="f" style="position:absolute;margin-left:85pt;margin-top:10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(jméno a příjmení / funkce - např. jednatel, předseda představenstva)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544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54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54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tímto čestně prohlašuje, ž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center" w:pos="6804" w:leader="none"/>
        </w:tabs>
        <w:spacing w:lineRule="auto" w:line="240" w:before="24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eastAsia="MS Gothic" w:cs="MS Gothic" w:ascii="MS Gothic" w:hAnsi="MS Gothic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ředmět smlouvy nebude plněn prostřednictvím poddodavatelů.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center" w:pos="6804" w:leader="none"/>
        </w:tabs>
        <w:spacing w:lineRule="auto" w:line="240"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rFonts w:eastAsia="MS Gothic" w:cs="MS Gothic" w:ascii="MS Gothic" w:hAnsi="MS Gothic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á v úmyslu plnit předmět smlouvy prostřednictvím níže uvedených poddodavatelů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dodavatel č. 1 </w:t>
      </w:r>
    </w:p>
    <w:tbl>
      <w:tblPr>
        <w:tblStyle w:val="Table1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8"/>
        <w:gridCol w:w="447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Start w:id="0" w:name="_heading=h.gjdgxs"/>
            <w:bookmarkEnd w:id="0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bchodní firma / název / jméno a příjmení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ěcné vymezení části/částí veřejné zakázky, kterou/které bude plnit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dodavatel č. 2</w:t>
      </w:r>
    </w:p>
    <w:tbl>
      <w:tblPr>
        <w:tblStyle w:val="Table2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8"/>
        <w:gridCol w:w="447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bchodní firma / název / jméno a příjmení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ěcné vymezení části/částí veřejné zakázky, kterou/které bude plnit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dodavatel č. 3</w:t>
      </w:r>
    </w:p>
    <w:tbl>
      <w:tblPr>
        <w:tblStyle w:val="Table3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8"/>
        <w:gridCol w:w="447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bchodní firma / název / jméno a příjmení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ěcné vymezení části/částí veřejné zakázky, kterou/které bude plnit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lá-li zhotovitel zadat části zakázky více než třem poddodavatelům, </w:t>
      </w:r>
      <w:r>
        <w:rPr>
          <w:sz w:val="20"/>
          <w:szCs w:val="20"/>
          <w:u w:val="single"/>
        </w:rPr>
        <w:t>zkopíruje</w:t>
      </w:r>
      <w:r>
        <w:rPr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Bude-li zhotovi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"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dosud není znám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7" path="m0,0l-2147483648,-2147483647e" stroked="t" o:allowincell="f" style="position:absolute;margin-left:175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1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20"/>
          <w:tab w:val="left" w:pos="573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3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25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82880</wp:posOffset>
                </wp:positionV>
                <wp:extent cx="635" cy="1270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254pt;margin-top:14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560" w:leader="none"/>
          <w:tab w:val="left" w:pos="5387" w:leader="none"/>
          <w:tab w:val="center" w:pos="680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5 - Čestné prohlášení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588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308" w:hanging="359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028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748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468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188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4908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628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348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4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xt" w:customStyle="1">
    <w:name w:val="text"/>
    <w:qFormat/>
    <w:rsid w:val="00d5449d"/>
    <w:pPr>
      <w:widowControl w:val="false"/>
      <w:bidi w:val="0"/>
      <w:spacing w:lineRule="exact" w:line="240" w:before="240" w:after="0"/>
      <w:jc w:val="both"/>
    </w:pPr>
    <w:rPr>
      <w:rFonts w:eastAsia="Times New Roman" w:ascii="Arial" w:hAnsi="Arial" w:cs="Arial"/>
      <w:color w:val="auto"/>
      <w:kern w:val="0"/>
      <w:sz w:val="24"/>
      <w:szCs w:val="24"/>
      <w:lang w:val="cs-CZ" w:eastAsia="en-US" w:bidi="hi-IN"/>
    </w:rPr>
  </w:style>
  <w:style w:type="paragraph" w:styleId="ListParagraph">
    <w:name w:val="List Paragraph"/>
    <w:basedOn w:val="Normal"/>
    <w:uiPriority w:val="34"/>
    <w:qFormat/>
    <w:rsid w:val="00d544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4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44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qIgWCIPqd0e+MAo9Wz8zRBjVfw==">CgMxLjAyCGguZ2pkZ3hzOAByITFMUEpvZ3pCVUdTN3ZXZzFxX2QwYzQ3NENVREY1M1hT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2:00Z</dcterms:created>
  <dc:creator/>
  <dc:description/>
  <dc:language>en-US</dc:language>
  <cp:lastModifiedBy/>
  <cp:revision>0</cp:revision>
  <dc:subject/>
  <dc:title/>
</cp:coreProperties>
</file>