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stavební práce s názvem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Chodník k nemocnici ul. Pod Chmelnicí, Trutnov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Systémové číslo zakázky: </w:t>
      </w:r>
      <w:r>
        <w:rPr>
          <w:rFonts w:cs="Arial" w:ascii="Arial" w:hAnsi="Arial"/>
          <w:bCs/>
          <w:sz w:val="20"/>
          <w:szCs w:val="20"/>
          <w:shd w:fill="FFFFFF" w:val="clear"/>
        </w:rPr>
        <w:t>P25V00000110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8" wp14:anchorId="6A6E778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6A6E778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 wp14:anchorId="6451EE42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6451EE4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 wp14:anchorId="265E40E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65E40E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1" wp14:anchorId="762E05E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762E05E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2" wp14:anchorId="7333039F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7333039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95C69B7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5080" t="5715" r="5715" b="508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path="m0,0l-2147483648,-2147483647e" stroked="t" o:allowincell="f" style="position:absolute;margin-left:85.9pt;margin-top:12.05pt;width:343.45pt;height:0pt;mso-wrap-style:none;v-text-anchor:middle" wp14:anchorId="495C69B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C6023E7">
                <wp:simplePos x="0" y="0"/>
                <wp:positionH relativeFrom="column">
                  <wp:posOffset>1100455</wp:posOffset>
                </wp:positionH>
                <wp:positionV relativeFrom="paragraph">
                  <wp:posOffset>114935</wp:posOffset>
                </wp:positionV>
                <wp:extent cx="4381500" cy="635"/>
                <wp:effectExtent l="5080" t="5715" r="571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86.65pt;margin-top:9.05pt;width:344.95pt;height:0pt;mso-wrap-style:none;v-text-anchor:middle" wp14:anchorId="1C6023E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  <w:tab w:val="left" w:pos="354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apitulace ceny za stavbu a výsadby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60" w:after="60"/>
        <w:ind w:left="284" w:hanging="36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avba (dle přílohy č. 2a zadávací dokumentace):</w:t>
      </w:r>
    </w:p>
    <w:p>
      <w:pPr>
        <w:pStyle w:val="ListParagraph"/>
        <w:suppressAutoHyphens w:val="false"/>
        <w:spacing w:before="60" w:after="6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0"/>
        <w:gridCol w:w="5837"/>
        <w:gridCol w:w="2665"/>
      </w:tblGrid>
      <w:tr>
        <w:trPr>
          <w:trHeight w:val="538" w:hRule="exac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uvedená v příloze č. 2a Soupis prací, dodávek a služeb s výkazem výměr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(v Kč bez DPH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red"/>
                <w:lang w:eastAsia="zh-CN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01" w:leader="none"/>
          <w:tab w:val="left" w:pos="354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ýsadby (dle přílohy č. 2b zadávací dokumentac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0"/>
        <w:gridCol w:w="5837"/>
        <w:gridCol w:w="2665"/>
      </w:tblGrid>
      <w:tr>
        <w:trPr>
          <w:trHeight w:val="454" w:hRule="exac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uvedená v příloze č. 2b Soupis prací, dodávek a služeb s výkazem výměr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(v Kč bez DPH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pro hodnocení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364"/>
      </w:tblGrid>
      <w:tr>
        <w:trPr>
          <w:trHeight w:val="417" w:hRule="exac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stavbu a výsadby (v Kč)</w:t>
            </w:r>
          </w:p>
        </w:tc>
      </w:tr>
      <w:tr>
        <w:trPr>
          <w:trHeight w:val="58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j. součet A.1. + B.1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56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j. součet A.2. + B.2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50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 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tj. součet A.3. + B.3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  <w:tab w:val="left" w:pos="3544" w:leader="none"/>
        </w:tabs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em tímto čestně prohlašuje, ž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01" w:leader="none"/>
          <w:tab w:val="left" w:pos="3544" w:leader="none"/>
        </w:tabs>
        <w:spacing w:before="0" w:after="12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ýše uvedenou veřejnou zakázku plně respektuje zadávací podmínky zadavatele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  <w:tab w:val="left" w:pos="3544" w:leader="none"/>
        </w:tabs>
        <w:spacing w:before="0" w:after="12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davatel pro výše uvedenou veřejnou zakázku není poddodavatelem, jehož prostřednictvím jiný dodavatel v tomtéž zadávacím řízení prokazuje kvalifika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spacing w:before="0" w:after="120"/>
        <w:ind w:left="426" w:hanging="36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(EU) 2022/576 ze dne 8. dubna 2022 o omezujících</w:t>
      </w:r>
      <w:r>
        <w:rPr>
          <w:rFonts w:eastAsia="Calibri" w:cs="Arial" w:ascii="Arial" w:hAnsi="Arial"/>
          <w:sz w:val="20"/>
          <w:szCs w:val="20"/>
        </w:rPr>
        <w:t xml:space="preserve">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20"/>
        <w:contextualSpacing w:val="false"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20"/>
        <w:contextualSpacing w:val="false"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20"/>
        <w:contextualSpacing w:val="false"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20"/>
        <w:ind w:left="709" w:hanging="0"/>
        <w:contextualSpacing w:val="false"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before="0" w:after="12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, nařízení Rady (EU) č. 208/2014, o omezujících opatřeních vůči některým osobám, subjektům, orgánům vzhledem k situaci na Ukrajině, nebo nařízení Rady (ES) č. 765/2006 ze dne 18. května 2006 o omezujících opatřeních vůči prezidentu Lukašenkovi a některým představitelům Běloruska (ve znění pozdějších </w:t>
      </w:r>
      <w:r>
        <w:rPr>
          <w:rFonts w:cs="Arial" w:ascii="Arial" w:hAnsi="Arial"/>
          <w:color w:val="000000"/>
          <w:sz w:val="20"/>
          <w:szCs w:val="20"/>
        </w:rPr>
        <w:t>aktualizací)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before="0" w:after="12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20"/>
        <w:ind w:left="425" w:hanging="357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bchodní společností, ve které veřejný funkcionář uvedený v § 2 odst. 1 písm. c) zákona č. 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20"/>
        <w:ind w:left="426" w:hanging="360"/>
        <w:contextualSpacing w:val="false"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oddodavatel, prostřednictvím kterého prokazuje kvalifikaci (existuje-li takový), není obchodní společností, ve které veřejný funkcionář uvedený v § 2 odst. 1 písm. c) zákona č. 159/2006 Sb.,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tLeast" w:line="235" w:before="0" w:after="2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 wp14:anchorId="5D7EC3F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D7EC3F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 wp14:anchorId="646D654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46D654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A953CA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A953CA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783C9F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783C9F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Cs w:val="16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Cs w:val="16"/>
        </w:rPr>
        <w:t xml:space="preserve">.  </w:t>
      </w:r>
    </w:p>
    <w:p>
      <w:pPr>
        <w:pStyle w:val="Footnote"/>
        <w:rPr>
          <w:rFonts w:ascii="Segoe UI" w:hAnsi="Segoe UI" w:cs="Segoe UI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ascii="Calibri" w:hAnsi="Calibri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0298"/>
    <w:pPr>
      <w:keepNext w:val="true"/>
      <w:ind w:right="567" w:hanging="0"/>
      <w:jc w:val="both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70298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702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d5b6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7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17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17d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d0bfc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d0bfc"/>
    <w:pPr>
      <w:jc w:val="both"/>
    </w:pPr>
    <w:rPr>
      <w:rFonts w:ascii="CG Times (W1)" w:hAnsi="CG Times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d5b64"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rmlnIMP" w:customStyle="1">
    <w:name w:val="Normální_IMP"/>
    <w:basedOn w:val="Normal"/>
    <w:uiPriority w:val="99"/>
    <w:qFormat/>
    <w:rsid w:val="007f11d3"/>
    <w:pPr>
      <w:suppressAutoHyphens w:val="true"/>
      <w:spacing w:lineRule="auto" w:line="276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17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17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FCA83-DB9A-43CF-B374-D2F0467DE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69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4:00Z</dcterms:created>
  <dc:creator/>
  <dc:description/>
  <dc:language>en-US</dc:language>
  <cp:lastModifiedBy/>
  <dcterms:modified xsi:type="dcterms:W3CDTF">2025-09-23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