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VRH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SMLOUVY O DÍL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č</w:t>
      </w:r>
      <w:r>
        <w:rPr>
          <w:color w:val="000000"/>
          <w:sz w:val="28"/>
          <w:szCs w:val="28"/>
        </w:rPr>
        <w:t>. RM/.../1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podle ustanovení § 536 a následujících zákona č. 513/1991 Sb,, obchodního zákoníku ve znění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ozdějších předpisů na stavbu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sz w:val="32"/>
          <w:szCs w:val="28"/>
        </w:rPr>
        <w:t>Restaurování vnitřní výmalby stěn kaple sv. Tekly v Trutnově - Babí z roku 1754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I. </w:t>
        <w:tab/>
        <w:t>SMLUVNÍ STRAN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Objednatel: </w:t>
        <w:tab/>
        <w:tab/>
        <w:tab/>
        <w:t>Město Trutnov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>Slovanské náměstí 165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>541 16 Trutnov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ý: </w:t>
        <w:tab/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věcech smluvních: Mgr.Ivanem Adamcem – starostou (tel. 499803361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ve věcech technických v rozsahu této smlouvy: </w:t>
        <w:tab/>
        <w:t>Ing.Miroslav Franc, vedoucí ORMaÚP (tel.604241232)</w:t>
      </w:r>
    </w:p>
    <w:p>
      <w:pPr>
        <w:pStyle w:val="Normal"/>
        <w:autoSpaceDE w:val="false"/>
        <w:rPr/>
      </w:pPr>
      <w:r>
        <w:rPr>
          <w:i/>
          <w:iCs/>
          <w:color w:val="FF0000"/>
          <w:sz w:val="22"/>
          <w:szCs w:val="22"/>
        </w:rPr>
        <w:tab/>
        <w:tab/>
        <w:tab/>
        <w:tab/>
        <w:tab/>
        <w:tab/>
        <w:t>p. Vlastimil Grof</w:t>
      </w:r>
      <w:r>
        <w:rPr>
          <w:color w:val="000000"/>
          <w:sz w:val="22"/>
          <w:szCs w:val="22"/>
        </w:rPr>
        <w:t>, zaměstnanec ORMaÚP (tel.604109978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ankovní spojení: </w:t>
        <w:tab/>
        <w:tab/>
        <w:tab/>
        <w:t>Komerční banka, a.s., pob. Trutnov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Číslo účtu: </w:t>
        <w:tab/>
        <w:tab/>
        <w:tab/>
        <w:tab/>
        <w:t>124601/010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Č: </w:t>
        <w:tab/>
        <w:tab/>
        <w:tab/>
        <w:tab/>
        <w:tab/>
        <w:t>0027836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IČ: </w:t>
        <w:tab/>
        <w:tab/>
        <w:tab/>
        <w:tab/>
        <w:tab/>
        <w:t>CZ0027836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E-mail : </w:t>
        <w:tab/>
        <w:tab/>
        <w:tab/>
        <w:tab/>
        <w:t>grof@trutnov.c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Zhotovitel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firma nebo jméno a údaj o zápisu podnikatele v obchodním rejstříku nebo jiné evidenci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Sídlo (místo podnikání FO):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zastoupený ve věcech smluvních:</w:t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 věcech technických -;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</w:t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  <w:tab/>
        <w:tab/>
        <w:tab/>
        <w:tab/>
        <w:t xml:space="preserve"> @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stupci ve věcech smluvních prohlašují, že jsou oprávněni strany této smlouvy zastupovat,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z omezení zavazovat, zejména tuto smlouvu platně uzavří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PŘEDMĚT SMLOUV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1. Předmětem této smlouvy je provedení díla (stavby)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>Restaurátorské očištění a fixace dochovaných částí výmalby, její rekonstrukce na místech poškozených stavební činností a nátěr ostaních ploch stěn a stropu kaple v barevném a tématickém souladu s dochovanými částmi. Zadání zahrnuje rovněž veškeré práce nezbytné pro dokončení předmětu zakázky, t.j. obnovy výmalby interiéru kaple v původním rozsahu, zjištěném restaurátorským průzkumem z roku 2012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I.2. Provedení díla obsahuje práce a dodávky uvedené v Rozhodnutí odd. pam. péče MěÚ z 25.2.2013, a v nabídce zhotovitele ze dne   </w:t>
      </w:r>
      <w:r>
        <w:rPr>
          <w:color w:val="FF0000"/>
          <w:sz w:val="20"/>
          <w:szCs w:val="20"/>
        </w:rPr>
        <w:t>. 2. 2013</w:t>
      </w:r>
      <w:r>
        <w:rPr>
          <w:color w:val="000000"/>
          <w:sz w:val="20"/>
          <w:szCs w:val="20"/>
        </w:rPr>
        <w:t>, jež jsou přílohami této smlouv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I.3. Provedení díla zahrnuje rovněž tyto práce související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kladování platných certifikátů a prohlášení o shodě na materiály zabudované do stavby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průběžná fotodokumentace práce a vypracování závěrečné restaurátorské zpráv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omě vlastního provádění prací a dodávek, tvoří dílo i všechny výrobky, které budou do stavby začleněn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II.4. Zhotovitel potvrzuje, že se seznámil s úplným rozsahem a povahou díla, že jsou mu známy veškeré technické, kvalitativní a jiné podmínky nezbytné k realizaci díla. Zhotovitel potvrzuje, že disponuje takovými kapacitami a odbornými znalostmi, které jsou k řádnému a včasnému provedení díla nezbytné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I.5. Na veškerých změnách předmětu smlouvy se smluvní strany musí dohodnout formou dodatku k této smlouvě o dílo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DOBA PLNĚN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1. Zhotovitel se zavazuje provést dílo uvedené v bodě II. v časovém období daném: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Termínem zahájení : </w:t>
        <w:tab/>
        <w:tab/>
      </w:r>
      <w:r>
        <w:rPr>
          <w:b/>
          <w:bCs/>
          <w:i/>
          <w:iCs/>
          <w:color w:val="FF0000"/>
          <w:sz w:val="20"/>
          <w:szCs w:val="20"/>
        </w:rPr>
        <w:t xml:space="preserve"> .   . 2013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Termínem dokončení : </w:t>
        <w:tab/>
        <w:tab/>
      </w:r>
      <w:r>
        <w:rPr>
          <w:b/>
          <w:bCs/>
          <w:i/>
          <w:iCs/>
          <w:color w:val="FF0000"/>
          <w:sz w:val="20"/>
          <w:szCs w:val="20"/>
        </w:rPr>
        <w:t xml:space="preserve"> .   . 2013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2. Objednatel může přistoupit na prodloužení termínu dokončení díla zejména v případech upravených §§ 551 a 552 obchodního zákoníku, pokud zhotovitel skryté překážky nemohl před uzavřením této smlouvy předvídat ani při vynaložení odborné péče, nebo z vážných důvodů na straně objednate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3. V případě provádění víceprací může být prodloužena lhůta pro dokončení díla úměrně rozsahu a pova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ceprací. O vícepracích musí být učiněn zápis, potvrzený zástupci smluvních stra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4. Zhotovitel je oprávněn provést dílo i před sjednaným termínem, pokud to technologický postup a koordinace prováděných prací na díle dovolí. V tomto případě se objednatel zavazuje poskytnout zhotoviteli potřebnou součinnost a dílo provedené ve zkráceném termínu převzí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5. Na změnách termínu plnění díla se smluvní strany musí dohodnout formou dodatku ke smlouvě o dílo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CENA DÍ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1. Dohodnutá smluvní cena za provedení díla činí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ena (včetně dodávek a souvisejících prací) bez DPH celkem </w:t>
        <w:tab/>
        <w:tab/>
      </w:r>
      <w:r>
        <w:rPr>
          <w:i/>
          <w:iCs/>
          <w:color w:val="FF0000"/>
          <w:sz w:val="22"/>
          <w:szCs w:val="22"/>
        </w:rPr>
        <w:t xml:space="preserve">           ,- </w:t>
      </w:r>
      <w:r>
        <w:rPr>
          <w:color w:val="000000"/>
          <w:sz w:val="22"/>
          <w:szCs w:val="22"/>
        </w:rPr>
        <w:t>Kč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 xml:space="preserve">  DPH  v platné výši     % </w:t>
        <w:tab/>
        <w:tab/>
        <w:t xml:space="preserve">  </w:t>
      </w:r>
      <w:r>
        <w:rPr>
          <w:i/>
          <w:iCs/>
          <w:color w:val="FF0000"/>
          <w:sz w:val="22"/>
          <w:szCs w:val="22"/>
          <w:u w:val="single"/>
        </w:rPr>
        <w:t xml:space="preserve">         ,- </w:t>
      </w:r>
      <w:r>
        <w:rPr>
          <w:color w:val="000000"/>
          <w:sz w:val="22"/>
          <w:szCs w:val="22"/>
          <w:u w:val="single"/>
        </w:rPr>
        <w:t>Kč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Cena celkem včetně DPH </w:t>
        <w:tab/>
        <w:tab/>
        <w:tab/>
        <w:tab/>
        <w:tab/>
        <w:tab/>
      </w:r>
      <w:r>
        <w:rPr>
          <w:b/>
          <w:bCs/>
          <w:color w:val="FF0000"/>
          <w:sz w:val="22"/>
          <w:szCs w:val="22"/>
        </w:rPr>
        <w:t xml:space="preserve">           ,- </w:t>
      </w:r>
      <w:r>
        <w:rPr>
          <w:b/>
          <w:bCs/>
          <w:color w:val="000000"/>
          <w:sz w:val="22"/>
          <w:szCs w:val="22"/>
        </w:rPr>
        <w:t>Kč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lovy </w:t>
      </w:r>
      <w:r>
        <w:rPr>
          <w:color w:val="FF0000"/>
          <w:sz w:val="22"/>
          <w:szCs w:val="22"/>
        </w:rPr>
        <w:t xml:space="preserve">…………………………. </w:t>
      </w:r>
      <w:r>
        <w:rPr>
          <w:color w:val="000000"/>
          <w:sz w:val="22"/>
          <w:szCs w:val="22"/>
        </w:rPr>
        <w:t xml:space="preserve">   korun český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2. Cena díla (včetně dodávek a souvisejících prací) byla stanoven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oceněním stavebních (restaurátorských) prací a dodávek ve výkazu výměr dle restaurátorského záměru a Rozhodnutí pam. péče, čl. II.2. a oceněním prací souvisejících dle čl. II.3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počet je závaznou součástí Nabídky zhotovitele ze dne  </w:t>
      </w:r>
      <w:r>
        <w:rPr>
          <w:color w:val="FF0000"/>
          <w:sz w:val="20"/>
          <w:szCs w:val="20"/>
        </w:rPr>
        <w:t xml:space="preserve">   .02.2013 </w:t>
      </w:r>
      <w:r>
        <w:rPr>
          <w:color w:val="000000"/>
          <w:sz w:val="20"/>
          <w:szCs w:val="20"/>
        </w:rPr>
        <w:t>a současně je přílohou této smlouv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.3. Ceny uvedené v rozpočtu jsou pevné po dobu plnění uvedenou v bodě III.1., nejpozději do </w:t>
      </w:r>
      <w:r>
        <w:rPr>
          <w:i/>
          <w:iCs/>
          <w:sz w:val="20"/>
          <w:szCs w:val="20"/>
        </w:rPr>
        <w:t>31.12.2013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4. Za vícepráce podle této smlouvy jsou považovány práce požadované objednatelem mimo předmět plnění, popř. práce které nebylo možné v rámci zadávací dokumentace předpokládat, ani při vynaložení odborné péče zhotovitelem předvídat, pokud jsou tyto práce objednatelem odsouhlasen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5. Za méněpráce ve smyslu této smlouvy jsou považovány práce uvedené v rozpočtu, u kterých bylo zjištěno, že nejsou pro dokončení díla nutné a které objednatel prokazatelně požaduje neprovádě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6. Na změnách ceny díla se smluvní strany musí dohodnout formou dodatku ke smlouvě o dílo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PLATEBNÍ PODMÍNK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.1. Objednatel prohlašuje, že má zajištěny potřebné finanční prostředky pro řádné a plynulé financování dí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.2. Objednatel se zavazuje zaplatit za provedení díla smluvní cenu podle podmínek v čl. IV. a čl. V. této smlouv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V.3. Cena za provedení díla bude hrazena na základě dílčích daňových dokladů-faktur. Dílčí daňové doklady-faktury budou vystavovány zhotovitelem průběžně za každý kalendářní měsíc až do výše 90 % ceny díla. Konečný daňový doklad, v kterém budou odečtena všechna doposud uskutečněná dílčí daňová plnění, vystaví zhotovitel nejpozději do 14 dnů po předání a převzetí díl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Bude-li dílo převzato s vadami a nedodělky nebránícími užívání, bude v konečném daňovém dokladu – faktuře vyznačena pozastávka ve výši 10 % ceny díla, která bude uvolněna do 30 dnů po odstranění vad a nedodělků na základě zápisu o jejich odstranění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řílohou každého daňového dokladu - faktury bude smluvními stranami odsouhlasený soupis provedených prací a dodávek ke dni zdanitelného plněn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sah prací se bude zjišťovat k poslednímu pracovnímu dni příslušného měsí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.4. Splatnost daňových dokladů-faktur je do 30 dnů ode dne doručení objednateli. V pochybnostech se má za to, ž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lady byly objednateli doručeny 3. dne po jejich prokazatelném odeslání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 STAVENIŠTĚ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I.1. Objednatel je povinen předat zhotoviteli staveniště ve stavu odpovídajícím předmětu smlouvy o dílo, prosté všech právních i věcných vad, včetně práv třetích osob v termínu do 31.5.2013. O dobu prodlení objednatele se splněním této povinnosti může zhotovitel prodloužit lhůtu provádění (předání) dí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I.2. Zhotovitel je povinen udržovat na převzatém staveništi pořádek a čistotu a je povinen odstraňovat odpady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čistoty vzniklé jeho prace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I.3. Zhotovitel je povinen při své práci zabránit případným škodám na budově a zařízení kaple. Případné vzniklé škody je povinen svým nákladem uhradit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 PROVÁDĚNÍ DÍL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II.1. Zjistí-li zhotovitel při provádění díla skryté překážky pro provedení díla v dohodnutém rozsahu a kvalitě je povinen neprodleně oznámit tuto skutečnost objednateli a navrhnout mu změnu díla. Brání-li překážky řádnému provádění díla, je zhotovitel do dosažení dohody o změně díla oprávněn provádění díla přerušit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II.2. Zhotovitel je povinen vyzvat objednatele telefonicky ke kontrole a prověření prací, které budou v dalším postupu zakryty nebo se stanou nepřístupnými. V případě, že objednatel do 3 dnů od vyzvání neprovede kontrolu, má se za to, že se zakrytím souhlas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II.3. Zhotovitel je povinen provádět dílo v souladu s rozhodnutím památkové péče, dodržet obecné požadavky na výstavbu, popřípadě jiné technické předpisy a technické normy a zajistit dodržování povinností k ochraně života, zdraví, životního prostředí a bezpečnosti práce vyplývajících ze zvláštních právních předpisů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I. PŘEDÁNÍ DÍ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X.1. Dílo je považováno za předané po podepsání předávacího protokolu. Pokud objednatel odmítá dílo převzít, j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vinen písemně uvést důvody proč dílo nepřebírá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X.2. Zhotovitel je povinen oznámit objednateli nejpozději 3 dny předem, kdy bude dílo připraveno k předán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dnatel je pak povinen nejpozději do 3 dnů od termínu stanoveného zhotovitelem zahájit přejímací řízen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X.3. Při předání díla se zhotovitel bude řídit zásadami restaurátorské práce v souladu s licencí MKČR k restaurování nástěnných maleb a figurálních obrazů a objednatel se zavazuje toto respektovat. O průběhu přejímacího řízení musí být sepsán protokol o převzetí dokončeného dí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X.4. Objednatel převezme dílo, které vykazuje drobné vady a nedodělky nebránící užívání díla. Zhotovitel j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vinen odstranit tyto vady a nedodělky v termínu uvedeném v zápise o předání a převzet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X.5. Objednatel může odmítnout dílo převzít poku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jeho provedení je v rozporu s touto smlouvou o dí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ílo vykazuje vady nebo nedodělky, které brání jeho užívání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X. ZÁRUKA ZA JAKOST DÍLA, vady díla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X.1. Zhotovitel prohlašuje a zaručuje, že dílo bude mít vlastnosti vyplývající z čl.II. Předmět smlouvy, které jsou přílohami této smlouvy, vlastnosti uvedené v právních předpisech, technických a jiných normách, předpisech a rozhodnutích, které se k dílu vztahují, a to i pokud tyto normy a předpisy nejsou obecně závazné; jinak vlastnosti obvyklé, vyplývající z účelu dí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liže nemá dílo výše uvedené vlastnosti, má vad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X.2. Zhotovitel poskytuje za dílo záruku v délce: </w:t>
      </w:r>
      <w:r>
        <w:rPr>
          <w:b/>
          <w:bCs/>
          <w:color w:val="FF0000"/>
          <w:sz w:val="20"/>
          <w:szCs w:val="20"/>
        </w:rPr>
        <w:t xml:space="preserve">   ……….   </w:t>
      </w:r>
      <w:r>
        <w:rPr>
          <w:b/>
          <w:bCs/>
          <w:i/>
          <w:iCs/>
          <w:color w:val="FF0000"/>
          <w:sz w:val="20"/>
          <w:szCs w:val="20"/>
        </w:rPr>
        <w:t>měsíců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Záruční doba týkající se díla počíná běžet dnem převzetí díla. Od oznámení vady do jejího odstranění záruční doba neběž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dy, které objednatel zjistil a které reklamoval v záruční době, je zhotovitel povinen bez zbytečného odklad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latně odstrani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.3. Objednatel je povinen zjištěné vady neprodleně oznámit zhotoviteli písemnou formou. V reklamaci musí být vady popsány a uvedeno jak se projevují. Zhotovitel bezodkladně navrhne a projedná s objednatelem způsob odstranění vad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X.4. Zhotovitel je povinen vady odstranit neprodleně, nelze-li tak učinit, je povinen nejpozději do 7 kalendářních dní po obdržení reklamace písemně oznámit objednateli termín odstranění vad. V případě, že zhotovitel do 7 dní neodpoví, má se za to, že provede odstranění vady nejpozději do 30 dní od doručení reklamac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liže zhotovitel do 30 dnů od reklamace nezapočne s odstraněním vad, nebo v této lhůtě započne vady odstraňovat ale do 60 dnů od reklamace vady neodstraní, může objednatel zajistit odstranění vad třetími osobami; zhotovitel je v tom případě povinen objednateli nahradit náklady spojené s odstraněním vad do 15 dnů od vyúčtování, povinnost zhotovitele zaplatit objednateli smluvní pokutu (čl.XI.3.) tím není dotče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XI.5. Reklamaci lze uplatnit nejpozději do posledního dne záruční lhůty, přičemž i reklamace odeslaná objednatelem prostřednictvím držitele poštovní licence v poslední den záruční lhůty se považuje za včas uplatněno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hotovitel před uplynutím záruční lhůty svolá jednání za účelem kontroly celého díla v rámci ukončení záruční lhůty tak, aby toto jednání proběhlo v termínu nejdříve 90 dnů a nejdéle 30 dnů před uplynutím záruční dob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případě, že tak neučiní prodlužuje se záruční lhůta tak, že uplyne 30 dnů po uskutečnění tohoto jednán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I.6. V ostatním se vady díla řídí obchodním zákoníkem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. SMLUVNÍ POKU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I.1. V případě, že zhotovitel nedodrží termíny plnění sjednané v této smlouvě, uhradí objednateli smluvní pokut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 výši </w:t>
      </w:r>
      <w:r>
        <w:rPr>
          <w:i/>
          <w:iCs/>
          <w:color w:val="0000FF"/>
          <w:sz w:val="20"/>
          <w:szCs w:val="20"/>
        </w:rPr>
        <w:t xml:space="preserve">0,05% z celkové ceny díla </w:t>
      </w:r>
      <w:r>
        <w:rPr>
          <w:color w:val="000000"/>
          <w:sz w:val="20"/>
          <w:szCs w:val="20"/>
        </w:rPr>
        <w:t>za každý započatý den prodlen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I.2. V případě prodlení objednatele s placením faktury uhradí objednatel zhotoviteli úroky z prodlení ve výši 0,05% z dlužné částky za každý započatý den prodlen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XI.3. Pokud zhotovitel nezapočne s odstraněním vad na díle, na které se vztahuje záruka v době uvedené v bodu X.4., zaplatí objednateli smluvní pokutu ve výši </w:t>
      </w:r>
      <w:r>
        <w:rPr>
          <w:i/>
          <w:iCs/>
          <w:color w:val="0000FF"/>
          <w:sz w:val="20"/>
          <w:szCs w:val="20"/>
        </w:rPr>
        <w:t xml:space="preserve">2000,- Kč </w:t>
      </w:r>
      <w:r>
        <w:rPr>
          <w:color w:val="000000"/>
          <w:sz w:val="20"/>
          <w:szCs w:val="20"/>
        </w:rPr>
        <w:t xml:space="preserve">za každý započatý den prodlení, pokud v době uvedené v bodu X.4 vady neodstraní, zaplatí objednateli smluvní pokutu ve výši </w:t>
      </w:r>
      <w:r>
        <w:rPr>
          <w:i/>
          <w:iCs/>
          <w:color w:val="0000FF"/>
          <w:sz w:val="20"/>
          <w:szCs w:val="20"/>
        </w:rPr>
        <w:t xml:space="preserve">5000,- Kč </w:t>
      </w:r>
      <w:r>
        <w:rPr>
          <w:color w:val="000000"/>
          <w:sz w:val="20"/>
          <w:szCs w:val="20"/>
        </w:rPr>
        <w:t>za každý započatý den prodlení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. OSTATNÍ UJEDNÁN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dnatel má právo odstoupit od této smlouvy za podmínek ust. § 550 Obchodního zákoníku nebo při podstatné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ušení této smlouvy zhotovitele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tným porušením této smlouvy zhotovitelem je zejmé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ávažné nebo opětovné nedodržení kvality provádění díla (prací), neb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ávažné nebo opětovné porušení technologických postupů nebo technologické kázně, neb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pětovné nedodržení termínů neb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pětovné porušení jiných podmínek v této smlouvě uvedených nebo z ní vyplývajících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I. ZÁVĚREČNÁ UJEDNÁN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III.1. Tuto smlouvu lze změnit nebo zrušit výslovným oboustranně potvrzeným smluvním ujednáním – dodatkem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éto smlouvy o dí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III.2. Smluvní strany se zavazují přijmout návrh dodatku k této smlouvě o dílo nebo se k němu písemně vyjádřit 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ůtě do 3 dnů od doručení druhé stran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III.3. Pokud není v odkazech na jednotlivé body uvedeno jinak, jedná se o body této smlouvy o dí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III.4. Pokud nebylo v této smlouvě ujednáno jinak, řídí se právní poměry z ní vyplývající a vznikající zákonem č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3/1991 Sb., obchodním zákoníkem, ve znění účinném ke dni uzavření této smlouvy o dí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III.5. Smlouva o dílo je vyhotovena v 5 výtiscích, z nichž objednatel obdrží 3 vyhotovení a zhotovitel obdrží 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hotoven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III.6. Smlouva nabývá platnosti převzetím oboustranně potvrzené smlouvy poslední ze smluvních stra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XIII.7. Smlouva se uzavírá na základě usnesení rady města č. 2006-820/12 ze dne 19. 6. 2006 a č.  ze</w:t>
      </w:r>
    </w:p>
    <w:p>
      <w:pPr>
        <w:pStyle w:val="Normal"/>
        <w:autoSpaceDE w:val="false"/>
        <w:rPr>
          <w:i/>
          <w:i/>
          <w:iCs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dne </w:t>
      </w:r>
      <w:r>
        <w:rPr>
          <w:i/>
          <w:iCs/>
          <w:color w:val="FF0000"/>
          <w:sz w:val="20"/>
          <w:szCs w:val="20"/>
        </w:rPr>
        <w:t>4. 3. 2013.</w:t>
      </w:r>
    </w:p>
    <w:p>
      <w:pPr>
        <w:pStyle w:val="Normal"/>
        <w:autoSpaceDE w:val="false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XIII.8. </w:t>
      </w:r>
      <w:r>
        <w:rPr>
          <w:b/>
          <w:sz w:val="22"/>
          <w:szCs w:val="22"/>
        </w:rPr>
        <w:t>Tato smlouva nabude účinnosti teprve dnem zařazení akce do rozpočtu města a současně přidělením dotace z MKČR objednateli, bez níž není možné stavební práce z finančních důvodů vůbec zahájit. O naplnění obou podmínek bude objednatel neodkladně, nejdéle však do tří pracovních dnů, zhotovitele písemně informovat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0"/>
          <w:szCs w:val="22"/>
        </w:rPr>
        <w:t>XIV. Tato smlouva včetně příloh neobsahuje informace, vyžadující ochranu informací a údajů podle zvláštních právních předpisů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znam příloh : </w:t>
        <w:tab/>
        <w:tab/>
        <w:t xml:space="preserve">- Položkový rozpočet ze dne     </w:t>
      </w:r>
      <w:r>
        <w:rPr>
          <w:color w:val="FF0000"/>
          <w:sz w:val="20"/>
          <w:szCs w:val="20"/>
        </w:rPr>
        <w:t>.. .2.2013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>- Rozhodnutí odd. pam. péče MÚ Trutnov z 25.2.201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souhlas s celým obsahem uzavírají účastníci tuto smlouvu podpisy oprávněných zástupců tak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                          dne: </w:t>
        <w:tab/>
        <w:tab/>
        <w:tab/>
        <w:tab/>
        <w:tab/>
        <w:tab/>
        <w:t>V Trutnově d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Zhotovitel: </w:t>
        <w:tab/>
        <w:tab/>
        <w:tab/>
        <w:tab/>
        <w:tab/>
        <w:tab/>
        <w:t>Objednatel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 xml:space="preserve">                             </w:t>
        <w:tab/>
        <w:tab/>
        <w:tab/>
        <w:tab/>
        <w:tab/>
        <w:t>Mgr.Ivan Adamec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3:00Z</dcterms:created>
  <dc:creator>Grof</dc:creator>
  <dc:description/>
  <cp:keywords/>
  <dc:language>en-US</dc:language>
  <cp:lastModifiedBy>Mgr. Lucie Vlková</cp:lastModifiedBy>
  <cp:lastPrinted>2012-10-02T14:36:00Z</cp:lastPrinted>
  <dcterms:modified xsi:type="dcterms:W3CDTF">2013-02-05T12:45:00Z</dcterms:modified>
  <cp:revision>8</cp:revision>
  <dc:subject/>
  <dc:title>SMLOUVA O DÍLO</dc:title>
</cp:coreProperties>
</file>