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  <w:p>
            <w:pPr>
              <w:pStyle w:val="CharCharChar1CharCharCharCharCharCharCharCharChar1Char1CharChar5CharCharCharCharCharCharCharCharChar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a veřejnou zakázku malého rozsahu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</w:rPr>
        <w:t>Aktualizace Územně analytických podkladů pro obec s rozšířenou působností Trut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nou dle §12 odst. 3 a zákona č. 137/2006 Sb., o veřejných zakázkách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8"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3-06-13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