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  <w:p>
            <w:pPr>
              <w:pStyle w:val="Heading3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>
          <w:sz w:val="20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3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3-06-10T13:04:00Z</dcterms:modified>
  <cp:revision>7</cp:revision>
  <dc:subject/>
  <dc:title> </dc:title>
</cp:coreProperties>
</file>