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272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4"/>
                <w:lang w:val="cs-CZ" w:eastAsia="en-US" w:bidi="ar-SA"/>
              </w:rPr>
              <w:t>MĚSTO TRUTNOV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TVARNÁ SOUTĚŽE O NÁVRH NA ZTVÁRNĚNÍ UMĚLECKÉHO DÍLA</w:t>
            </w:r>
          </w:p>
        </w:tc>
      </w:tr>
      <w:tr>
        <w:trPr>
          <w:trHeight w:val="651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OUTĚŽ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mělecké dílo k 100letému výročí Dne vzniku samostatného československého státu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cs-CZ" w:eastAsia="en-US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cs-CZ" w:eastAsia="en-US" w:bidi="ar-SA"/>
              </w:rPr>
              <w:t>ve věci zpracování soutěžního návrhu dle čl. 5 a 7 soutěžních podmíne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/jméno a příjmení autora/………………………. čestně prohlašuje, že splňuje soutěžní podmínky níže uvedené a toto stvrzuje svým podpisem ní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/jméno a příjmení autora/……………………….  nejsem osoba vyloučená ze soutěže, která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bezprostředně účastnila a účastní na vypracování soutěžního úkolu a na vyhlášení soutěže včetně členů orgánů města Trutnov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členem soutěžní poroty, odborným znalcem přizvaným soutěžní porotou nebo členy pomocných orgánů soutěžní poroty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anžely/kami, popř. dalšími blízkými osobami ve smyslu § 22 občanského zákoníku, v platném a účinném znění, bezprostředně nadřízenými v pracovně právním vztahu nebo spolupracovníky vyloučených osob dle čl. 5.2.1. a 5.2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/jméno a příjmení autora/………………………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všemi podmínkami této soutěž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užitím jeho autorského návrhu zadavatelem soutěže, jím určenými osobami, pro účely soutěže a pro účely nekomerční prezentace soutěže, s bezplatnou reprodukcí soutěžního návrhu, s jeho vystavením, a to po dobu neomezeno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souhlasím s realizací svého soutěžního návrh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schopen dílo dle jeho soutěžního návrhu realizovat a souhlasím se závazkem k jeho zhotovení v případě zadání veřejné zakázky na realizaci jeho soutěžního návrhu, a to maximálně za nabídnutou cenu, která je součástí jeho soutěžního návrhu, a že jsem tímto prohlášením vázán po dobu zadávací lhůty v navazujícím zadávacím řízen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realizací díla dle vítězného soutěžního návrhu na určeném místě a s oprávněním zadavatele soutěže či jím zřízenými, pověřenými, či na základě smluvního vztahu oprávněnými osobami bezúplatně šířit a užít vítězný soutěžní návrh (vč. modelů) včetně následně vytvořeného díla, za účelem prezentace a k nekomerčnímu a komerčnímu využití v souladu se zák. č. 121/2000 Sb, autorský zákon, v platném a účinném zněn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u na vědomí, že výhradním vlastníkem každého oceněného návrhu a vlastníkem díla zrealizovaného dle nejvhodnějšího návrhu je zadavate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povinností zdržet se výkonu práva vítězný autorský návrh, či realizované dílo dle návrhu užít, poskytnout k němu licenci třetí osobě, nebo vytvořit pro sebe nebo pro jinou osobu shodné, či zaměnitelné autorské dílo; autor je oprávněn dílo užít pouze pro prezentaci vlastní tvorby, a to propagační a umělecké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uzavřením pojištění v ceně díla po dobu jeho realizace, a to do doby předání díla zadavate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 ……………. dne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méno a podpis au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Times New Roman" w:ascii="Times New Roman" w:hAnsi="Times New Roman"/>
        <w:i/>
        <w:sz w:val="24"/>
        <w:szCs w:val="24"/>
      </w:rPr>
      <w:t>Vyplněné a podepsané čestné prohlášení bude vloženo do obálky „AU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222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22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e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22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222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6b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6:00Z</dcterms:created>
  <dc:creator>videnska.monika</dc:creator>
  <dc:description/>
  <dc:language>en-US</dc:language>
  <cp:lastModifiedBy>Mgr. Lucie Vlková</cp:lastModifiedBy>
  <dcterms:modified xsi:type="dcterms:W3CDTF">2016-06-15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