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hd w:fill="B8CCE4" w:val="clear"/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sz w:val="36"/>
          <w:szCs w:val="32"/>
        </w:rPr>
        <w:t>Zateplení ZŠ Mládežnická - pavilon B2, C, D, E</w:t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lastníků akcií, jejichž souhrnná jmenovitá hodnota přesahuje 10% základního kapitálu podle § 68 odst. 3 písm. b) Zákona o veřejných zakázk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název sub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dílu akcií společnosti dodavatele</w:t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Pozn.: </w:t>
      </w:r>
    </w:p>
    <w:p>
      <w:pPr>
        <w:pStyle w:val="Normal"/>
        <w:rPr/>
      </w:pPr>
      <w:r>
        <w:rPr>
          <w:i/>
        </w:rPr>
        <w:t xml:space="preserve">Seznam akcionářů s podílem akcií vyšším než 10% odevzdávají v rámci své nabídky </w:t>
      </w:r>
      <w:r>
        <w:rPr>
          <w:b/>
          <w:i/>
        </w:rPr>
        <w:t xml:space="preserve">výhradně akciové společnosti. </w:t>
      </w:r>
    </w:p>
    <w:p>
      <w:pPr>
        <w:pStyle w:val="Normal"/>
        <w:rPr>
          <w:i/>
          <w:i/>
        </w:rPr>
      </w:pPr>
      <w:r>
        <w:rPr>
          <w:i/>
        </w:rPr>
        <w:t>Řádky lze přidávat.</w:t>
      </w:r>
    </w:p>
    <w:p>
      <w:pPr>
        <w:pStyle w:val="Normal"/>
        <w:rPr/>
      </w:pPr>
      <w:r>
        <w:rPr>
          <w:i/>
        </w:rPr>
        <w:t>Nevlastní-li nikdo akciový podíl společnosti vyšší než 10%, tabulka se celá proškrtne, odpovědná osoba za dodavatele tento úkon níže podepíše a odevzdá spolu s krycím listem v rámci nabídky uchazeč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hd w:fill="B8CCE4" w:val="clear"/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sz w:val="36"/>
          <w:szCs w:val="32"/>
        </w:rPr>
        <w:t>Zateplení ZŠ Mládežnická - pavilon B2, C, D, E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tutárních orgánů nebo členů statutárních orgánů, kteří v posledních třech letech byli v pracovněprávním, funkčním či obdobném poměru u zadavatele podle § 68 odst. 3 písm. a) Zákona o veřejných zakázk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název sub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dílu akcií společnosti dodavatele</w:t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Řádky lze přidá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b Seznamy </w:t>
      <w:tab/>
      <w:tab/>
      <w:tab/>
      <w:tab/>
      <w:tab/>
      <w:t xml:space="preserve">     </w:t>
      <w:tab/>
      <w:tab/>
      <w:tab/>
      <w:tab/>
    </w:r>
  </w:p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>(dle § 68 Zákona o veřejných zakázkách)</w:t>
      <w:tab/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1z0">
    <w:name w:val="WW8Num9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rFonts w:cs="Times New Roman"/>
      <w:color w:val="17365D"/>
      <w:lang w:val="en-US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>
      <w:rFonts w:cs="Times New Roman"/>
      <w:lang w:val="en-US"/>
    </w:rPr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02:00Z</dcterms:created>
  <dc:creator>Martina</dc:creator>
  <dc:description/>
  <cp:keywords/>
  <dc:language>en-US</dc:language>
  <cp:lastModifiedBy>Zabranska</cp:lastModifiedBy>
  <cp:lastPrinted>2016-04-26T21:45:00Z</cp:lastPrinted>
  <dcterms:modified xsi:type="dcterms:W3CDTF">2016-06-08T10:36:00Z</dcterms:modified>
  <cp:revision>8</cp:revision>
  <dc:subject/>
  <dc:title>Příloha č</dc:title>
</cp:coreProperties>
</file>