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odatek č. 1 smlouvy o dílo č. R/09/16 (5/D/R/16)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before="4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zavřená ve smyslu § 2586 a násl. zákona č. 89/2012 Sb., Občanský zákoník, v platném znění</w:t>
      </w:r>
    </w:p>
    <w:p>
      <w:pPr>
        <w:pStyle w:val="Normal"/>
        <w:autoSpaceDE w:val="false"/>
        <w:spacing w:before="4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bjednavatel: </w:t>
        <w:tab/>
        <w:tab/>
      </w:r>
      <w:r>
        <w:rPr>
          <w:b/>
          <w:sz w:val="24"/>
          <w:szCs w:val="24"/>
        </w:rPr>
        <w:t>Město Trutnov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statutární zástupce:</w:t>
        <w:tab/>
      </w:r>
      <w:r>
        <w:rPr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Mgr. Ivan Adamec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ídlo: </w:t>
        <w:tab/>
        <w:tab/>
        <w:tab/>
        <w:tab/>
        <w:t>Slovanské náměstí 16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echnicky oprávněn jednat: </w:t>
        <w:tab/>
        <w:t>Ing. Miroslav Franc, vedoucí odboru rozvoje mĕst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  <w:tab/>
        <w:t xml:space="preserve">00278360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ab/>
        <w:t>CZ00278360</w:t>
        <w:tab/>
        <w:tab/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ab/>
        <w:tab/>
        <w:t>124601/0100 KB, a. s. Trutnov</w:t>
        <w:tab/>
        <w:tab/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ále jen objednatel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hotovitel: </w:t>
        <w:tab/>
        <w:tab/>
        <w:tab/>
        <w:t>Radek Pechma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tatutární orgán: </w:t>
        <w:tab/>
        <w:tab/>
        <w:t>Radek Pechma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ídlo: </w:t>
        <w:tab/>
        <w:tab/>
        <w:tab/>
        <w:tab/>
        <w:t>Třešňová 520, Štěnovice</w:t>
      </w:r>
    </w:p>
    <w:p>
      <w:pPr>
        <w:pStyle w:val="Normal"/>
        <w:autoSpaceDE w:val="false"/>
        <w:spacing w:before="14" w:after="0"/>
        <w:rPr>
          <w:sz w:val="24"/>
          <w:szCs w:val="24"/>
        </w:rPr>
      </w:pPr>
      <w:r>
        <w:rPr>
          <w:sz w:val="24"/>
          <w:szCs w:val="24"/>
        </w:rPr>
        <w:t xml:space="preserve">pro věcná jednání: </w:t>
        <w:tab/>
        <w:tab/>
        <w:t>Radek Pechman</w:t>
      </w:r>
    </w:p>
    <w:p>
      <w:pPr>
        <w:pStyle w:val="Normal"/>
        <w:autoSpaceDE w:val="false"/>
        <w:spacing w:before="14" w:after="0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  <w:t xml:space="preserve"> </w:t>
        <w:tab/>
        <w:t>42830117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 xml:space="preserve"> </w:t>
        <w:tab/>
        <w:t>CZ6612311101</w:t>
      </w:r>
    </w:p>
    <w:p>
      <w:pPr>
        <w:pStyle w:val="Normal"/>
        <w:autoSpaceDE w:val="false"/>
        <w:spacing w:before="14" w:after="0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ab/>
        <w:t>Raiffeisenbank a.s.</w:t>
      </w:r>
    </w:p>
    <w:p>
      <w:pPr>
        <w:pStyle w:val="Normal"/>
        <w:autoSpaceDE w:val="false"/>
        <w:spacing w:before="14" w:after="0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ab/>
        <w:tab/>
        <w:t>723499001/5500</w:t>
      </w:r>
    </w:p>
    <w:p>
      <w:pPr>
        <w:pStyle w:val="Normal"/>
        <w:autoSpaceDE w:val="false"/>
        <w:spacing w:before="14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ále jen zhotovitel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283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ora uvedené smluvní strany se dohodly na tomto dodatku, kterým se mění a doplňuje původní smlouva o dílo v ustanoveních čl. I. a čl. IV. takto:</w:t>
      </w:r>
    </w:p>
    <w:p>
      <w:pPr>
        <w:pStyle w:val="Heading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ČI. I. Předmět smlouvy a způsob provedení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/>
      </w:pPr>
      <w:r>
        <w:rPr>
          <w:caps/>
          <w:sz w:val="24"/>
          <w:szCs w:val="24"/>
        </w:rPr>
        <w:t xml:space="preserve">ČÁst </w:t>
      </w:r>
      <w:r>
        <w:rPr>
          <w:sz w:val="24"/>
          <w:szCs w:val="24"/>
        </w:rPr>
        <w:t xml:space="preserve">1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mět díla </w:t>
      </w:r>
      <w:r>
        <w:rPr>
          <w:caps/>
          <w:sz w:val="24"/>
          <w:szCs w:val="24"/>
        </w:rPr>
        <w:t xml:space="preserve">ČÁst </w:t>
      </w:r>
      <w:r>
        <w:rPr>
          <w:sz w:val="24"/>
          <w:szCs w:val="24"/>
        </w:rPr>
        <w:t>1) se doplňuje o níže uvedené práce a činnos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nline sběr dat do aplikace zajištěné objednavatele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andartizace sbíraných dat dle struktury dat aplikace objednatel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výšení objemu sbíraných dat vyplývající ze struktury dat aplikace objednatele a to zejména o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ítomnost řídící jednotky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yp jednotky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ázev ulice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ýšku stožáru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chnický stav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ypy kabelů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dentifikace prvků na stožáru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alší doplňující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aps/>
          <w:sz w:val="24"/>
          <w:szCs w:val="24"/>
        </w:rPr>
        <w:t xml:space="preserve">ČÁst </w:t>
      </w:r>
      <w:r>
        <w:rPr>
          <w:sz w:val="24"/>
          <w:szCs w:val="24"/>
        </w:rPr>
        <w:t>2)  - nebude realizována</w:t>
      </w:r>
    </w:p>
    <w:p>
      <w:pPr>
        <w:pStyle w:val="Normal"/>
        <w:autoSpaceDE w:val="false"/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ČI. IV. Cenová ujednání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Zhotovitel s objednatelem se dohodli na této smluvní ceně, cena se sjednává jako cena pevná, nikoliv jako cena dle rozpočtu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2"/>
        <w:gridCol w:w="1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 Kč včetně DP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za zpracování pasportu pro 1 ks SB VO zemním vedení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za zpracování pasportu pro 1 ks SB VO nadzemním vedení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zpracování pasportu pro 1 ks R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7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stanovení smlouvy o dílo se nemění a zůstávají v platnosti.</w:t>
      </w:r>
    </w:p>
    <w:p>
      <w:pPr>
        <w:pStyle w:val="Normal"/>
        <w:jc w:val="both"/>
        <w:rPr/>
      </w:pPr>
      <w:r>
        <w:rPr>
          <w:sz w:val="24"/>
          <w:szCs w:val="24"/>
        </w:rPr>
        <w:t>Dodatek č.1 smlouvy o dílo je vyhotoven ve třech stejnopisech, přičemž objednatel obdrží 2 výtisky a zhotovitel obdrží 1 výti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Dodatek č. 1 smlouvy o dílo je uzavřen v souladu s usnesením rady města Trutnova číslo   2016-986/18  ze dne 26.09.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utnově dne ……..….</w:t>
        <w:tab/>
        <w:tab/>
        <w:t xml:space="preserve">                         </w:t>
        <w:tab/>
        <w:t xml:space="preserve">V Štěnovicích  dne …….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</w:t>
        <w:tab/>
        <w:tab/>
        <w:t xml:space="preserve">                 </w:t>
        <w:tab/>
        <w:t xml:space="preserve">        </w:t>
        <w:tab/>
        <w:t>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. Ivan Adamec</w:t>
        <w:tab/>
        <w:tab/>
        <w:tab/>
        <w:t xml:space="preserve"> </w:t>
        <w:tab/>
        <w:tab/>
        <w:t xml:space="preserve">            Radek Pech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města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200" w:right="1200" w:gutter="0" w:header="0" w:top="899" w:footer="34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64"/>
      <w:jc w:val="both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b/>
      <w:bCs/>
      <w:sz w:val="56"/>
      <w:szCs w:val="24"/>
      <w:lang w:val="cs-CZ" w:bidi="ar-SA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mlouva">
    <w:name w:val="smlouva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283" w:leader="none"/>
      </w:tabs>
      <w:suppressAutoHyphens w:val="true"/>
      <w:spacing w:before="0" w:after="57"/>
      <w:ind w:left="-720" w:hanging="0"/>
    </w:pPr>
    <w:rPr>
      <w:rFonts w:cs="Tms Rmn"/>
      <w:sz w:val="24"/>
    </w:rPr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ind w:left="284" w:hanging="284"/>
    </w:pPr>
    <w:rPr>
      <w:rFonts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16:00Z</dcterms:created>
  <dc:creator>Petr Andr</dc:creator>
  <dc:description/>
  <dc:language>en-US</dc:language>
  <cp:lastModifiedBy>Mgr. Lucie Vlková</cp:lastModifiedBy>
  <cp:lastPrinted>2015-09-14T16:14:00Z</cp:lastPrinted>
  <dcterms:modified xsi:type="dcterms:W3CDTF">2016-11-02T15:16:00Z</dcterms:modified>
  <cp:revision>2</cp:revision>
  <dc:subject/>
  <dc:title>Smlouva o dílo</dc:title>
</cp:coreProperties>
</file>