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Specifikace předmětu dodávky včetně míst dodání </w:t>
      </w:r>
      <w:r>
        <w:rPr>
          <w:b/>
          <w:color w:val="FF0000"/>
        </w:rPr>
        <w:t>pro část C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mera – 1 k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Outdoor kamera v odolném provede</w:t>
      </w:r>
      <w:bookmarkStart w:id="0" w:name="_GoBack"/>
      <w:bookmarkEnd w:id="0"/>
      <w:r>
        <w:rPr/>
        <w:t>ní, voděodolná, s dotykovým ovládáním a akumulátorovým nabíjením s minimálními parametry:</w:t>
      </w:r>
    </w:p>
    <w:p>
      <w:pPr>
        <w:pStyle w:val="Normal"/>
        <w:spacing w:before="0" w:after="0"/>
        <w:ind w:left="709" w:hanging="283"/>
        <w:jc w:val="both"/>
        <w:rPr/>
      </w:pPr>
      <w:r>
        <w:rPr/>
        <w:t xml:space="preserve">- </w:t>
        <w:tab/>
        <w:t>typ snímače CMOS s rozlišením min. 12 Mpx, uhlopříčka displeje min. 1,7", rozhraní Wi-Fi, Bluethoot, podporované formáty JPEG, MP4, podpora paměťových karet micro SD, stereo ozvuč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Součástí dodávky bude také manuál, voděodolné pouzdro, dobíjecí baterie, USB kabel, držák na kamer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odání:</w:t>
      </w:r>
      <w:r>
        <w:rPr>
          <w:b/>
        </w:rPr>
        <w:t xml:space="preserve"> </w:t>
      </w:r>
      <w:r>
        <w:rPr/>
        <w:t>Do 30 dnů od podpisu smlouvy na adresu sídla zadavatele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Stativ pro kameru – 1 ks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Hliníkový stativ s vestavěnou vodováhou, pákovou hlavou s rychloupínacím mechanismem s nezávislou aretací ve třech osách, hmotnost maximálně 1,2kg, výška alespoň od 45cm - 150cm, čtvercový profil nohou pro větší stabilit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odání:</w:t>
      </w:r>
      <w:r>
        <w:rPr>
          <w:b/>
        </w:rPr>
        <w:t xml:space="preserve"> </w:t>
      </w:r>
      <w:r>
        <w:rPr/>
        <w:t>Do 30 dnů od podpisu smlouvy na adresu sídla zadavatele</w: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Dobíjecí stanice – 1 ks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Uzamykatelný box s alarmem a automatickou ventilací s nastavitelným termostatem pro bezpečné uložení a nabíjení minimálně 15 ks tabletů. Dobíjecí stanice zajistí bezpečné uložení tabletů, nabíjení a softwarovou synchronizaci tak, aby vše bylo připraveno pro potřeby výuky. Součástí bude nástroj pro vytvoření Wi-Fi sítě a řízení internetu v učebně a snadné ovládání žákovských tabletů učitelem. Součástí bude automatická ventilace s nastavitelným termostatem a nástroj pro vytvoření Wi-Fi sítě a řízení internetu v učebně. Stanice musí umožňovat softwarovou synchronizaci tabletů. Součástí bude zaškolení pedagogů v místě instalace. Dobíjecí stanice bude plně kompatibilní s nabízenými tablety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Dodání:</w:t>
      </w:r>
      <w:r>
        <w:rPr>
          <w:b/>
        </w:rPr>
        <w:t xml:space="preserve"> </w:t>
      </w:r>
      <w:r>
        <w:rPr/>
        <w:t>Do 30 dnů od podpisu smlouvy na adresu sídla za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469082"/>
    </w:sdtPr>
    <w:sdtContent>
      <w:p>
        <w:pPr>
          <w:pStyle w:val="Footer"/>
          <w:tabs>
            <w:tab w:val="left" w:pos="4353" w:leader="none"/>
            <w:tab w:val="center" w:pos="4536" w:leader="none"/>
            <w:tab w:val="right" w:pos="9072" w:leader="none"/>
          </w:tabs>
          <w:rPr/>
        </w:pPr>
        <w:r>
          <w:rPr/>
        </w:r>
      </w:p>
      <w:p>
        <w:pPr>
          <w:pStyle w:val="Footer"/>
          <w:tabs>
            <w:tab w:val="left" w:pos="4353" w:leader="none"/>
            <w:tab w:val="center" w:pos="4536" w:leader="none"/>
            <w:tab w:val="right" w:pos="9072" w:leader="none"/>
          </w:tabs>
          <w:rPr/>
        </w:pPr>
        <w:r>
          <w:rPr/>
          <w:drawing>
            <wp:inline distT="0" distB="0" distL="0" distR="0">
              <wp:extent cx="5760720" cy="836930"/>
              <wp:effectExtent l="0" t="0" r="0" b="0"/>
              <wp:docPr id="3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60720" cy="8369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p>
      <w:p>
        <w:pPr>
          <w:pStyle w:val="Footer"/>
          <w:tabs>
            <w:tab w:val="clear" w:pos="4536"/>
            <w:tab w:val="center" w:pos="9072" w:leader="none"/>
          </w:tabs>
          <w:ind w:left="3969" w:hanging="0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</w:t>
        </w:r>
        <w:r>
          <w:rPr/>
          <w:tab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c - </w:t>
    </w:r>
    <w:r>
      <w:rPr>
        <w:rFonts w:cs="Arial"/>
      </w:rPr>
      <w:t>Specifikace předmětu dodávky – část C (Příloha č. 1 Kupní smlouvy)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c391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c391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391f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76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76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7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593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39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39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39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76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76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0</Words>
  <Characters>1416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52:00Z</dcterms:created>
  <dc:creator>Zuzka Čajová</dc:creator>
  <dc:description/>
  <dc:language>en-US</dc:language>
  <cp:lastModifiedBy>Zuzka Čajová</cp:lastModifiedBy>
  <dcterms:modified xsi:type="dcterms:W3CDTF">2017-01-17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