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Obec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tímto prokazuje splnění zadavatelem požadované základní způsobilosti ve smyslu ustanovení čl. 5 odst. 5.1 Zadávací dokumentace, kdy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odílnic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.</w:t>
        <w:tab/>
        <w:t>trestné činy obecně nebezpečné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.</w:t>
        <w:tab/>
        <w:t>trestné činy proti České republice, cizímu státu a mezinárodní organizaci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I.</w:t>
        <w:tab/>
        <w:t>tyto trestné činy proti pořádku ve věcech veřejných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platkářs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splňuje tuto podmínku podle tohoto písm. a) tato právnická osoba a zároveň každý člen statutárního orgánu. Je-li členem statutárního orgánu dodavatele právnická osoba, splňuje tuto podmínku podle tohoto písm. a)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Účastní-li se výběrového řízení pobočka závodu zahraniční či české právnické osoby splňuje tuto podmínku podle tohoto písm. a) tato právnická osoba a vedoucí pobočky závodu. Požadavkem pro prokázání této podmínky podle tohoto písm. a) pro právnickou osobu dle výše uvedené tímto nejsou dotčeny a i v případě, že je dodavatelem (účastníkem) pobočka závodu splňuje tyto podmínky pro prokázání tohoto písm. a) a jsou u právnické osoby naplně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</w:t>
        <w:tab/>
        <w:t>nemá v České republice nebo v zemi svého sídla v evidenci daní zachycen splatný daňový nedoplate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</w:t>
        <w:tab/>
        <w:t>nemá v České republice nebo v zemi svého sídla splatný nedoplatek na pojistném nebo na penále na veřejné zdravotní pojišt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</w:t>
        <w:tab/>
        <w:t>není v likvidaci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, proti němuž bylo vydáno rozhodnutí o úpadk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, vůči němuž byla nařízena nucená správa podle jiného právního předpis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2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23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2" name="Obrázek 5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3" name="Obrázek 6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4" name="Obrázek 60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0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5" name="Obrázek 59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9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6" name="Obrázek 5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5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7" name="Obrázek 5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 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5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uiPriority w:val="99"/>
    <w:qFormat/>
    <w:locked/>
    <w:rsid w:val="008833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56</Words>
  <Characters>3286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TELMA</cp:lastModifiedBy>
  <dcterms:modified xsi:type="dcterms:W3CDTF">2016-10-07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