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  <w:p>
            <w:pPr>
              <w:pStyle w:val="Heading3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na veřejnou zakázku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Přezkoumání hospodaření města Trutnova za roky 2013 – 2016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dávanou dle §12 odst. 3 zákona č. 137/2006 Sb., o veřejných zakázkách v platném zně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3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3-07-10T07:21:00Z</dcterms:modified>
  <cp:revision>9</cp:revision>
  <dc:subject/>
  <dc:title> </dc:title>
</cp:coreProperties>
</file>