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40" w:leader="none"/>
        </w:tabs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veřejné zakázce malého rozsahu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a a montáž LED svítidel v ZŠ V Domcích v roce 2017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17V00000068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ávané mimo režim zákona č. 134/2016 Sb., o zadávání veřejných zakázek, ve znění pozdějších předpisů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adavatel:</w:t>
        <w:tab/>
        <w:t>Základní škola, Trutnov, V Domcích 488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em:</w:t>
        <w:tab/>
        <w:t>V Domcích 488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</w:t>
        <w:tab/>
      </w:r>
      <w:r>
        <w:rPr>
          <w:rFonts w:eastAsia="Times New Roman" w:cs="Arial" w:ascii="Arial" w:hAnsi="Arial"/>
          <w:bCs/>
          <w:lang w:eastAsia="cs-CZ"/>
        </w:rPr>
        <w:t>6420112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:</w:t>
        <w:tab/>
        <w:t xml:space="preserve">Ing. Zuzanou Horákovou Radovou, ředitelkou školy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davatel tímto prokazuje splnění zadavatelem požadované technické kvalifikace ve smyslu ustanovení čl. 5 Zadávací dokumentace, kdy čestně prohlašuje, že je dodavatelem, který splnil požadavek na prokázání </w:t>
      </w:r>
      <w:r>
        <w:rPr>
          <w:rFonts w:cs="Arial" w:ascii="Arial" w:hAnsi="Arial"/>
          <w:b/>
          <w:bCs/>
        </w:rPr>
        <w:t>seznamu významných dodávek obdobného charakteru jako je předmět této veřejné zakázky realizovaných (poskytnutých) dodavatelem za poslední 3 roky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odavatel </w:t>
      </w:r>
      <w:r>
        <w:rPr>
          <w:rFonts w:cs="Arial" w:ascii="Arial" w:hAnsi="Arial"/>
          <w:b/>
        </w:rPr>
        <w:t>tímto čestně prohlašuje a níže předkládá seznam významných dodávek ve smyslu ustanovení čl. 5 Zadávací dokumentace. Významné dodávky jsou v souladu s požadavky zadavatele na kvalifikaci dle čl. 5  Zadávací dokumentace k této veřejné zakázce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VÝZNAMNÝCH DODÁVEK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1897"/>
        <w:gridCol w:w="2132"/>
        <w:gridCol w:w="1416"/>
        <w:gridCol w:w="1129"/>
        <w:gridCol w:w="2153"/>
      </w:tblGrid>
      <w:tr>
        <w:trPr>
          <w:trHeight w:val="15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firma/název objednate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ředmět a popis realizovaných dodávek vč. místa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ba realizace dodávk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ontaktní osoba objednatele, u které bude možné realizaci stavebních prací ověřit</w:t>
            </w:r>
          </w:p>
        </w:tc>
      </w:tr>
      <w:tr>
        <w:trPr>
          <w:trHeight w:val="15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dodávky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  <w:highlight w:val="yellow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highlight w:val="yellow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5 k zadávací dokumentaci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412F81-296A-4CA4-BD05-02982445A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53</Words>
  <Characters>1499</Characters>
  <CharactersWithSpaces>17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6:00Z</dcterms:created>
  <dc:creator>Anna Frantalová</dc:creator>
  <dc:description/>
  <dc:language>en-US</dc:language>
  <cp:lastModifiedBy>videnska.monika</cp:lastModifiedBy>
  <dcterms:modified xsi:type="dcterms:W3CDTF">2017-05-22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