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Položkový rozpočet                                                               </w:t>
            </w:r>
            <w:r>
              <w:rPr>
                <w:rFonts w:cs="Times New Roman" w:ascii="Times New Roman" w:hAnsi="Times New Roman"/>
              </w:rPr>
              <w:t>Příloha č. 6B</w:t>
            </w:r>
          </w:p>
        </w:tc>
      </w:tr>
    </w:tbl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842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cena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cena Kč bez DPH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Limnigrafické stan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a montáž vodoměrné stanice včetně měřící jednotky, akumulátoru a příslušenst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bezpečení proti odcizení a poškození – ochranné kr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ydrometrie, kalibrace, nastavení paramertů a ověření datových přeno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Srážkoměrná stanic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Dodávka a montáž srážkoměrné stanice včetně příslušenství a stoja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íťový zdroj a pro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alibrace, odladění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00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9:00Z</dcterms:created>
  <dc:creator>Mgr. Lucie Vlková</dc:creator>
  <dc:description/>
  <dc:language>en-US</dc:language>
  <cp:lastModifiedBy>Mgr. Lucie Vlková</cp:lastModifiedBy>
  <dcterms:modified xsi:type="dcterms:W3CDTF">2013-02-12T09:39:00Z</dcterms:modified>
  <cp:revision>2</cp:revision>
  <dc:subject/>
  <dc:title>Položkový rozpočet                                                                       Příloha č</dc:title>
</cp:coreProperties>
</file>