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CHNICKÁ ZPRÁVA 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cs="Bahamas;Times New Roman" w:ascii="Bahamas;Times New Roman" w:hAnsi="Bahamas;Times New Roman"/>
          <w:b/>
          <w:sz w:val="40"/>
        </w:rPr>
        <w:t>K AKCI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eastAsia="Bahamas;Times New Roman" w:cs="Bahamas;Times New Roman" w:ascii="Bahamas;Times New Roman" w:hAnsi="Bahamas;Times New Roman"/>
          <w:b/>
          <w:sz w:val="40"/>
        </w:rPr>
        <w:t xml:space="preserve"> </w:t>
      </w:r>
      <w:r>
        <w:rPr>
          <w:rFonts w:cs="Bahamas;Times New Roman" w:ascii="Bahamas;Times New Roman" w:hAnsi="Bahamas;Times New Roman"/>
          <w:b/>
          <w:sz w:val="40"/>
        </w:rPr>
        <w:t>“</w:t>
      </w:r>
      <w:r>
        <w:rPr>
          <w:rFonts w:cs="Bahamas;Times New Roman" w:ascii="Bahamas;Times New Roman" w:hAnsi="Bahamas;Times New Roman"/>
          <w:b/>
          <w:sz w:val="40"/>
        </w:rPr>
        <w:t>VÝMĚNA OKEN V OBJEKTU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cs="Bahamas;Times New Roman" w:ascii="Bahamas;Times New Roman" w:hAnsi="Bahamas;Times New Roman"/>
          <w:b/>
          <w:sz w:val="40"/>
        </w:rPr>
        <w:t>MŠ Komenského, pracoviště Gorkého 289“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  <w:lang w:val="en-US" w:eastAsia="en-US"/>
        </w:rPr>
      </w:pPr>
      <w:r>
        <w:rPr>
          <w:rFonts w:cs="Bahamas;Times New Roman" w:ascii="Bahamas;Times New Roman" w:hAnsi="Bahamas;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4470</wp:posOffset>
                </wp:positionV>
                <wp:extent cx="521208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6.1pt" to="418.7pt,16.1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Účel objektu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avebním záměrem investora jsou stavební úpravy spočívající ve výměně výplní otvorů vnějšího obvodového pláště v objektu Mateřské školy, Komenského, Trutnov – odloučené pracoviště Gorkého289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távající objekt (jeho severní část) je opatřen starými dřevěnými okny. Oplechování parapetů - z vnější strany pozink, vnitřní  parapety oken jsou betonové teraso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ealizací výměny oken dojde ke zlepšení tepelně technických vlastností objekt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b) Budou prováděny tyto opravy objektu:</w:t>
      </w:r>
    </w:p>
    <w:p>
      <w:pPr>
        <w:pStyle w:val="Zkladntext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Zkladntext2"/>
        <w:jc w:val="both"/>
        <w:rPr/>
      </w:pPr>
      <w:r>
        <w:rPr>
          <w:b/>
          <w:sz w:val="24"/>
          <w:szCs w:val="24"/>
        </w:rPr>
        <w:t>b.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řípravné a bourací práce</w:t>
      </w:r>
    </w:p>
    <w:p>
      <w:pPr>
        <w:pStyle w:val="Zkladntext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Zkladntext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e třídách, chodbách, skladech a sociálním zařízení budou stávající vnitřní parapety zachovány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</w:rPr>
        <w:t>Stávající vnější parapety s PZ plechu budou opatrně odděleny od rámů starých oken a zůstanou na místě - po výměně oken budou opatrně namontovány na rám nových oken            (s výměnou parapetů se počítá až při zateplení objektu). Vnitřní parapety nebudou měněny.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távající dřevěná okna budou vybourána a to z interiéru budovy.</w:t>
      </w:r>
    </w:p>
    <w:p>
      <w:pPr>
        <w:pStyle w:val="Zkladntext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ude provedeno odsekání omítky na ostění a nadpraží okenních otvorů.</w:t>
      </w:r>
    </w:p>
    <w:p>
      <w:pPr>
        <w:pStyle w:val="Zkladntext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eškerý vybouraný materiál bude roztříděn a uložen na řízenou skládku – nejbližší řízená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kládka je v Bohuslavicích nad Úpou.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 nutném rozsahu bude postaveno pomocné lešení.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b/>
          <w:sz w:val="24"/>
          <w:szCs w:val="24"/>
        </w:rPr>
        <w:t>b.2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emní práce, základy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ejsou obsažen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b.3) </w:t>
      </w:r>
      <w:r>
        <w:rPr>
          <w:b/>
          <w:sz w:val="24"/>
          <w:u w:val="single"/>
        </w:rPr>
        <w:t>Izolace proti vodě + opatření proti radonu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4) </w:t>
      </w:r>
      <w:r>
        <w:rPr>
          <w:b/>
          <w:sz w:val="24"/>
          <w:u w:val="single"/>
        </w:rPr>
        <w:t>Svislé a vodorovné nosné konstrukce a schodiště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5) </w:t>
      </w:r>
      <w:r>
        <w:rPr>
          <w:b/>
          <w:sz w:val="24"/>
          <w:u w:val="single"/>
        </w:rPr>
        <w:t>Střešní plášť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ní obsažen – bez úprav.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b.6) </w:t>
      </w:r>
      <w:r>
        <w:rPr>
          <w:b/>
          <w:sz w:val="24"/>
          <w:u w:val="single"/>
        </w:rPr>
        <w:t>Vnější omítky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V rámci výměny oken dojde pouze k začištění spáry mezi rámem okna a venkovní omítkou, případné opravy omítek kolem vybouraných otvorů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  <w:u w:val="single"/>
        </w:rPr>
      </w:pPr>
      <w:r>
        <w:rPr>
          <w:b/>
          <w:sz w:val="24"/>
        </w:rPr>
        <w:t xml:space="preserve">b.7) </w:t>
      </w:r>
      <w:r>
        <w:rPr>
          <w:b/>
          <w:sz w:val="24"/>
          <w:u w:val="single"/>
        </w:rPr>
        <w:t>Vnitřní omítky</w:t>
      </w:r>
    </w:p>
    <w:p>
      <w:pPr>
        <w:pStyle w:val="Zkladntext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a vnitřní zdivo ostění poškozeného při vybourání původních výplní otvorů, bude provedena vápenocementová omítka štuková opatřená dvojnásobným pačokem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8) </w:t>
      </w:r>
      <w:r>
        <w:rPr>
          <w:b/>
          <w:sz w:val="24"/>
          <w:u w:val="single"/>
        </w:rPr>
        <w:t>Podlah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9) </w:t>
      </w:r>
      <w:r>
        <w:rPr>
          <w:b/>
          <w:sz w:val="24"/>
          <w:u w:val="single"/>
        </w:rPr>
        <w:t>Klempířské výrobk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távající vnější parapety s PZ plechu budou opatrně odděleny od rámů starých oken a zůstanou na místě – po výměně oken budou opatrně namontovány na rám nových oken (s výměnou parapetů se počítá až při zateplení objektu). V případě potřeby (poškození stávajícího nátěru) budou parapety natřeny barvou proti korozi v odstínu tmavě hnědém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1)  </w:t>
      </w:r>
      <w:r>
        <w:rPr>
          <w:b/>
          <w:sz w:val="24"/>
          <w:u w:val="single"/>
        </w:rPr>
        <w:t>Zámečnické výrobk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b.12)  </w:t>
      </w:r>
      <w:r>
        <w:rPr>
          <w:b/>
          <w:sz w:val="24"/>
          <w:u w:val="single"/>
        </w:rPr>
        <w:t>Výplně otvorů (okna)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bvodová okna (vypsaná v této zakázce) objektu budou odstraněna a nahrazena novými plastovými v obdobném členění v barvě bílé. Nová okna budou opatřena kováním pro otevírání a ventilaci. Rámový profil plastových výplní bude  minimálně pětikomorový se zasklením a izolačními dvojskly s hodnotou součinitele prostupu tepla izolačního dvojskla max U</w:t>
      </w:r>
      <w:r>
        <w:rPr>
          <w:sz w:val="24"/>
          <w:vertAlign w:val="subscript"/>
        </w:rPr>
        <w:t>g</w:t>
      </w:r>
      <w:r>
        <w:rPr>
          <w:sz w:val="24"/>
        </w:rPr>
        <w:t>= 1,1 W m</w:t>
      </w:r>
      <w:r>
        <w:rPr>
          <w:sz w:val="24"/>
          <w:vertAlign w:val="superscript"/>
        </w:rPr>
        <w:t>-2</w:t>
      </w:r>
      <w:r>
        <w:rPr>
          <w:sz w:val="24"/>
        </w:rPr>
        <w:t>K</w:t>
      </w:r>
      <w:r>
        <w:rPr>
          <w:sz w:val="24"/>
          <w:vertAlign w:val="superscript"/>
        </w:rPr>
        <w:t>-1.</w:t>
      </w:r>
      <w:r>
        <w:rPr>
          <w:sz w:val="24"/>
        </w:rPr>
        <w:t>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ředpokládaná výsledná hodnota součinitele prostupu tepla je uvažována pro všechny okenní výplně U</w:t>
      </w:r>
      <w:r>
        <w:rPr>
          <w:sz w:val="24"/>
          <w:vertAlign w:val="subscript"/>
        </w:rPr>
        <w:t>w</w:t>
      </w:r>
      <w:r>
        <w:rPr>
          <w:sz w:val="24"/>
        </w:rPr>
        <w:t>=1,2Wm</w:t>
      </w:r>
      <w:r>
        <w:rPr>
          <w:sz w:val="24"/>
          <w:vertAlign w:val="superscript"/>
        </w:rPr>
        <w:t>-2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Členění nových oken bude obdobné s okny stávajícími.</w:t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imořádná pozornost bude věnována připojovací spáře. Bude zde použit certifikovaný systém pro ošetření připojovací spáry a to vnitřní připojovací profil. Takto ošetřená spára bude mít schopnost ,,dýchat“ a nebude docházet k vlhnutí či vzniku plísní ve styku okna s ostěním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Vnější připojovací spára se nedá řešit. Nepočítá se stavbou fasádního lešení a provedení nových omítek.</w:t>
      </w:r>
    </w:p>
    <w:p>
      <w:pPr>
        <w:pStyle w:val="Zkladntext2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Zhotovitel provede před zadáním výplní otvorů do výroby jejich zaměření. Rozměry uvedené v technické zprávě jsou orientační.</w:t>
      </w:r>
    </w:p>
    <w:p>
      <w:pPr>
        <w:pStyle w:val="Zkladntext2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Upřesnění levých a pravých oken určí vedoucí pracoviště MŠ Gorkého, Trutnov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kna musí být namontována dle montážního předpisu výrobce, dále je nutné dbát na parotěsné provedení obvodové spáry z vnitřní strany – APU lišta a ošetření venkovního přechodu rám – omítka (lištou) tak, aby do vzniklé spáry nezatékala srážková voda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a okna ve třídách (počet uveden v nákresu) budou namontovány horizontální žaluzie. Barva bude upřesněna při provádění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b.13) </w:t>
      </w:r>
      <w:r>
        <w:rPr>
          <w:b/>
          <w:sz w:val="24"/>
          <w:u w:val="single"/>
        </w:rPr>
        <w:t>Truhlářské konstrukce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Nejsou obsaženy.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4) </w:t>
      </w:r>
      <w:r>
        <w:rPr>
          <w:b/>
          <w:sz w:val="24"/>
          <w:u w:val="single"/>
        </w:rPr>
        <w:t>Hromosvod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ez úprav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5) </w:t>
      </w:r>
      <w:r>
        <w:rPr>
          <w:b/>
          <w:sz w:val="24"/>
          <w:u w:val="single"/>
        </w:rPr>
        <w:t>Zdravotně-technická instalace, vytápění, větrání, elektroinstalace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ez úprav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6) </w:t>
      </w:r>
      <w:r>
        <w:rPr>
          <w:b/>
          <w:sz w:val="24"/>
          <w:u w:val="single"/>
        </w:rPr>
        <w:t>Terénní úprav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ez úprav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7) </w:t>
      </w:r>
      <w:r>
        <w:rPr>
          <w:b/>
          <w:sz w:val="24"/>
          <w:u w:val="single"/>
        </w:rPr>
        <w:t>Malb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o ukončení prací bude vymalováno ostění každého okna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8) </w:t>
      </w:r>
      <w:r>
        <w:rPr>
          <w:b/>
          <w:sz w:val="24"/>
          <w:u w:val="single"/>
        </w:rPr>
        <w:t>Ostatní práce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o dokončení prací budou všechny místnosti s okny uklizeny. V místnostech s keramickým obkladem stěn (sociální zařízení) budou doplněny obklady parapetů a ostění oken novým keramickým obkladem (v případě poškození stávajících).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  <w:u w:val="single"/>
        </w:rPr>
        <w:t>Požární ochrana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Výměnou výplní otvorů se požární bezpečnost objektů nemění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  <w:u w:val="single"/>
        </w:rPr>
        <w:t>Likvidace odpadů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Veškeré odpady během provádění stavby budou likvidovány podle platných předpisů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V Trutnově dne 2. 6. 2014                                                                Jiří Kesler </w: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ORM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MěÚ Trut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ahamas;Times New Roman" w:hAnsi="Bahamas;Times New Roman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0:00Z</dcterms:created>
  <dc:creator>Toshiba</dc:creator>
  <dc:description/>
  <cp:keywords/>
  <dc:language>en-US</dc:language>
  <cp:lastModifiedBy>Monika Jansová</cp:lastModifiedBy>
  <dcterms:modified xsi:type="dcterms:W3CDTF">2014-06-03T09:50:00Z</dcterms:modified>
  <cp:revision>4</cp:revision>
  <dc:subject/>
  <dc:title>TECHNICKÁ ZPRÁVA</dc:title>
</cp:coreProperties>
</file>