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149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8"/>
              </w:rPr>
              <w:t>KRYCÍ LIST NABÍDK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 xml:space="preserve">k veřejné zakázce malého rozsahu na dodávky dle § 12 odst. 3 zákona č.137/2006 Sb., o veřejných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zakázkách (dále jen „ZVZ“)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a je zadávána mimo režim zákona č. 137/2006 Sb., o veřejných zakázkách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  <w:t>Výměna oken v MŠ Trutnov Komenského – pracoviště Gorkého 289 a pracoviště Voletiny 128</w:t>
      </w:r>
    </w:p>
    <w:p>
      <w:pPr>
        <w:pStyle w:val="Normal"/>
        <w:tabs>
          <w:tab w:val="clear" w:pos="708"/>
          <w:tab w:val="left" w:pos="3375" w:leader="none"/>
        </w:tabs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u w:val="single"/>
        </w:rPr>
        <w:t>Údaje o uchazeči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u w:val="single"/>
        </w:rPr>
        <w:t>Část A - Cenová nabídka</w:t>
      </w:r>
      <w:r>
        <w:rPr>
          <w:rFonts w:cs="Arial" w:ascii="Arial" w:hAnsi="Arial"/>
          <w:b/>
          <w:bCs/>
          <w:i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Výměna oken v </w:t>
      </w:r>
      <w:r>
        <w:rPr>
          <w:rFonts w:cs="Arial" w:ascii="Arial" w:hAnsi="Arial"/>
          <w:b/>
          <w:bCs/>
        </w:rPr>
        <w:t>Mateřské škole, Trutnov, odloučené pracoviště Voletiny 128</w:t>
      </w:r>
      <w:r>
        <w:rPr>
          <w:rFonts w:cs="Arial" w:ascii="Arial" w:hAnsi="Arial"/>
          <w:b/>
        </w:rPr>
        <w:t xml:space="preserve"> 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320"/>
        <w:gridCol w:w="567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nabídková cena bez DPH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cena včetně 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B - Cenová nabíd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 xml:space="preserve">Výměna oken v </w:t>
      </w:r>
      <w:r>
        <w:rPr>
          <w:rFonts w:cs="Arial" w:ascii="Arial" w:hAnsi="Arial"/>
          <w:b/>
          <w:bCs/>
        </w:rPr>
        <w:t>Mateřské škole, Trutnov, odloučené pracoviště Gorkého 289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320"/>
        <w:gridCol w:w="567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nabídková cena bez DPH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cena včetně 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36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36f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e36f5"/>
    <w:pPr>
      <w:keepNext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e36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0e36f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36f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36f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36f5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e36f5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0e36f5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b111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16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16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qFormat/>
    <w:rsid w:val="000e36f5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3562b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16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16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8:00Z</dcterms:created>
  <dc:creator>Mgr. Lucie Vlková</dc:creator>
  <dc:description/>
  <dc:language>en-US</dc:language>
  <cp:lastModifiedBy>Mgr. Lucie Vlková</cp:lastModifiedBy>
  <cp:lastPrinted>2012-09-21T05:19:00Z</cp:lastPrinted>
  <dcterms:modified xsi:type="dcterms:W3CDTF">2014-06-04T14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