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  <w:t>Zhotovení projektové dokumentace na rekonstrukci čp. 73 Horská, Trutnov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7V00000154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F2265-D35B-401F-B597-26AC929ED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1</Words>
  <Characters>2115</Characters>
  <CharactersWithSpaces>2472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8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7-11-30T11:37:00Z</dcterms:modified>
  <cp:revision>3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