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491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Předpokládaný rozsah rekonstrukce:</w:t>
      </w:r>
    </w:p>
    <w:p>
      <w:pPr>
        <w:pStyle w:val="Normal"/>
        <w:keepNext w:val="true"/>
        <w:keepLines/>
        <w:tabs>
          <w:tab w:val="clear" w:pos="708"/>
          <w:tab w:val="left" w:pos="3491" w:leader="none"/>
        </w:tabs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3491" w:leader="none"/>
        </w:tabs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ydroizolace objektu - zhodnotit stav konstrukcí, navrhnout řešení, např.:</w:t>
      </w:r>
    </w:p>
    <w:p>
      <w:pPr>
        <w:pStyle w:val="ListParagraph"/>
        <w:keepNext w:val="true"/>
        <w:keepLines/>
        <w:tabs>
          <w:tab w:val="clear" w:pos="708"/>
          <w:tab w:val="left" w:pos="3491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podříznutí, injektáž stěn nad terénem </w:t>
      </w:r>
    </w:p>
    <w:p>
      <w:pPr>
        <w:pStyle w:val="ListParagraph"/>
        <w:keepNext w:val="true"/>
        <w:keepLines/>
        <w:tabs>
          <w:tab w:val="clear" w:pos="708"/>
          <w:tab w:val="left" w:pos="3491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odstranění vzlínání vody z podzemního prostoru původního zaústění kanalizace do septiku</w:t>
      </w:r>
    </w:p>
    <w:p>
      <w:pPr>
        <w:pStyle w:val="ListParagraph"/>
        <w:keepNext w:val="true"/>
        <w:keepLines/>
        <w:tabs>
          <w:tab w:val="clear" w:pos="708"/>
          <w:tab w:val="left" w:pos="3491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příp. i drenáž kolem objektu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3491" w:leader="none"/>
        </w:tabs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teplení objektu - navrhnout řešení s ohledem na snížení energetické náročnosti se zvážením zachování přední zdobené fasády</w:t>
      </w:r>
    </w:p>
    <w:p>
      <w:pPr>
        <w:pStyle w:val="ListParagraph"/>
        <w:keepNext w:val="true"/>
        <w:keepLines/>
        <w:tabs>
          <w:tab w:val="clear" w:pos="708"/>
          <w:tab w:val="left" w:pos="3491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podlaha 1.NP</w:t>
      </w:r>
    </w:p>
    <w:p>
      <w:pPr>
        <w:pStyle w:val="ListParagraph"/>
        <w:keepNext w:val="true"/>
        <w:keepLines/>
        <w:tabs>
          <w:tab w:val="clear" w:pos="708"/>
          <w:tab w:val="left" w:pos="3491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obvodové zdivo + nová fasáda</w:t>
      </w:r>
    </w:p>
    <w:p>
      <w:pPr>
        <w:pStyle w:val="ListParagraph"/>
        <w:keepNext w:val="true"/>
        <w:keepLines/>
        <w:tabs>
          <w:tab w:val="clear" w:pos="708"/>
          <w:tab w:val="left" w:pos="3491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střecha</w:t>
      </w:r>
    </w:p>
    <w:p>
      <w:pPr>
        <w:pStyle w:val="ListParagraph"/>
        <w:keepNext w:val="true"/>
        <w:keepLines/>
        <w:tabs>
          <w:tab w:val="clear" w:pos="708"/>
          <w:tab w:val="left" w:pos="3491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podlaha podkrovního prostoru - zvážit, zda je potřeba zateplovat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3491" w:leader="none"/>
        </w:tabs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rekonstrukce střešního pláště včetně veškerého oplechování, střešních lávek, střešních výlezů atd. (stávající falcovaný pozink. plech je ve špatném stavu. Nástřešní žlaby a svody jsou však nové, také z pozinkovaného plechu. Zvážit, zda je nelze znovu použít.) 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3491" w:leader="none"/>
        </w:tabs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mínová tělesa – zvážit vyvložkování nebo zbudování nových s ohledem na stav komínů, jejich průřezy a navrženému vytápění a odvětrání (stávající stav – jeden jednoprůduchový komín většího průměru, jeden dvouprůduchový komín menších průměrů a jeden jednoprůduchový nevyužívaný komín uprostřed objektu)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3491" w:leader="none"/>
        </w:tabs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prava omítek v celém objektu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3491" w:leader="none"/>
        </w:tabs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novace kamenných schodišť, vyrovnávacích stupňů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3491" w:leader="none"/>
        </w:tabs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novace kamenné dlažby na chodbě v 1.NP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3491" w:leader="none"/>
        </w:tabs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ové nášlapné vrstvy podlah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3491" w:leader="none"/>
        </w:tabs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etonové podlahy v 1.PP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3491" w:leader="none"/>
        </w:tabs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istící zóna v chodbě 1.NP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3491" w:leader="none"/>
        </w:tabs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měna interiérových dveří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3491" w:leader="none"/>
        </w:tabs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ové dvoukřídlé dveře při zadním vstupu do objektu (stávající jsou jednokřídlé prkenné do kamenného ostění). Dveře by měly být alespoň částečně prosklené pro osvětlení schodišťového prostoru.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3491" w:leader="none"/>
        </w:tabs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novace stávajících dřevěných dveří při hlavním vstupu a prosklených dveří zádveří, pokud vyhoví z hlediska energetických požadavků na objekt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3491" w:leader="none"/>
        </w:tabs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plnění výplní do okenních otvorů v 1.PP. Požadavek, aby v levé části byla alespoň jedna výplň otevíravá sklopná a v pravé části jedna výplň uzpůsobená pro shoz uhlí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3491" w:leader="none"/>
        </w:tabs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lepšení tepelně-technických vlastností stávajících dřevěných oken alt. výměna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3491" w:leader="none"/>
        </w:tabs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řešní okna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3491" w:leader="none"/>
        </w:tabs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věřit stav stávajících přípojek elektro, vody a kanalizace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3491" w:leader="none"/>
        </w:tabs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mpletní rekonstrukce vnitřních rozvodů:</w:t>
      </w:r>
    </w:p>
    <w:p>
      <w:pPr>
        <w:pStyle w:val="ListParagraph"/>
        <w:keepNext w:val="true"/>
        <w:keepLines/>
        <w:tabs>
          <w:tab w:val="clear" w:pos="708"/>
          <w:tab w:val="left" w:pos="3491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vodovod + ohřev TUV</w:t>
      </w:r>
    </w:p>
    <w:p>
      <w:pPr>
        <w:pStyle w:val="ListParagraph"/>
        <w:keepNext w:val="true"/>
        <w:keepLines/>
        <w:tabs>
          <w:tab w:val="clear" w:pos="708"/>
          <w:tab w:val="left" w:pos="3491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kanalizace (splašková, dešťová)</w:t>
      </w:r>
    </w:p>
    <w:p>
      <w:pPr>
        <w:pStyle w:val="ListParagraph"/>
        <w:keepNext w:val="true"/>
        <w:keepLines/>
        <w:tabs>
          <w:tab w:val="clear" w:pos="708"/>
          <w:tab w:val="left" w:pos="3491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elektrorozvody</w:t>
      </w:r>
    </w:p>
    <w:p>
      <w:pPr>
        <w:pStyle w:val="ListParagraph"/>
        <w:keepNext w:val="true"/>
        <w:keepLines/>
        <w:tabs>
          <w:tab w:val="clear" w:pos="708"/>
          <w:tab w:val="left" w:pos="3491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vytápění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3491" w:leader="none"/>
        </w:tabs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vrhnout odvětrání celého objektu (nyní větráno pouze přirozenou cestou)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3491" w:leader="none"/>
        </w:tabs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vrhnout centrální vytápění objektu včetně přípojky plynu nebo horkovodu (nyní objekt vytápěn kamny na tuhá paliva v jednotlivých místnostech). Požadavek vypůjčitele:</w:t>
      </w:r>
    </w:p>
    <w:p>
      <w:pPr>
        <w:pStyle w:val="ListParagraph"/>
        <w:keepNext w:val="true"/>
        <w:keepLines/>
        <w:tabs>
          <w:tab w:val="clear" w:pos="708"/>
          <w:tab w:val="left" w:pos="3491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v topném období temperovat neustále objekt na min.hodnoty dle norem a jednotlivé místnosti si potom bude uživatel dotápět v určité dny a určité časy pomocí radiátorů centrálního vytápění </w:t>
      </w:r>
    </w:p>
    <w:p>
      <w:pPr>
        <w:pStyle w:val="ListParagraph"/>
        <w:keepNext w:val="true"/>
        <w:keepLines/>
        <w:tabs>
          <w:tab w:val="clear" w:pos="708"/>
          <w:tab w:val="left" w:pos="3491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v šesti velkých místnostech, sloužící jako klubovny (tj. 3 místnosti v 1.NP a 3 místnosti ve 2.NP),  požaduje vypůjčitel instalovat kromě radiátorů centrálního vytápění i kamna na tuhá paliva (zatápění v kamnech slouží vypůjčiteli jako metodická pomůcka skautingu a v případě získání levného zdroje paliva, tak i úsporu na vytápění)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3491" w:leader="none"/>
        </w:tabs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amykatelný přístřešek na popelnice zezadu objektu, vpravo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3491" w:leader="none"/>
        </w:tabs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pevněná plocha pro obslužnost objektu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3491" w:leader="none"/>
        </w:tabs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vrhnout dispozice místností s co největším ohledem na požadavky vypůjčitele objektu:</w:t>
      </w:r>
    </w:p>
    <w:p>
      <w:pPr>
        <w:pStyle w:val="ListParagraph"/>
        <w:keepNext w:val="true"/>
        <w:keepLines/>
        <w:tabs>
          <w:tab w:val="clear" w:pos="708"/>
          <w:tab w:val="left" w:pos="3491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1.PP…sklad dřeva, sklad uhlí, sklad materiálu táborového vybavení, sklad nářadí, technická místnost pro centrální vytápění </w:t>
      </w:r>
    </w:p>
    <w:p>
      <w:pPr>
        <w:pStyle w:val="ListParagraph"/>
        <w:keepNext w:val="true"/>
        <w:keepLines/>
        <w:tabs>
          <w:tab w:val="clear" w:pos="708"/>
          <w:tab w:val="left" w:pos="3491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1.NP…3 klubovny (pro dívky a předškoláky v přibližném počtu: 20 světlušek/ 18 skautek/ 12 předškoláků. V každé klubovně by měl být malý kuchyňský kout s dřezem a vařičem, s umyvadlem a místem pro úložné prostory a prostorem pro odkládání svrchních oděvů. Pozměnit stávají dispozici tak, aby nebyly klubovny průchozí, aby se do nich vstupovalo pouze ze společných prostor, z chodby), sociální zařízení pro chlapce a dívky (min. 2x WC, 2x sprcha a 3 umyvadla, pokud normy nestanoví větší počet), úklidová komora (pokud se vejde nebo ji přemístit do jiných pater)</w:t>
      </w:r>
    </w:p>
    <w:p>
      <w:pPr>
        <w:pStyle w:val="ListParagraph"/>
        <w:keepNext w:val="true"/>
        <w:keepLines/>
        <w:tabs>
          <w:tab w:val="clear" w:pos="708"/>
          <w:tab w:val="left" w:pos="3491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2.NP…3 klubovny (pro chlapce a dospělé v přibližném počtu: 22 vlčat/ 18 skautů/ středisková klubovna pro 11 dospělých. V každé klubovně by mělo být umyvadlo a místo pro úložnými prostory a prostor pro odkládání svrchních oděvů), kuchyně, archiv, dílna (pro práci s dětmi), soc.zařízení pro muže a ženy (min. 2x WC, 2x sprcha a 2 umyvadla, pokud normy nestanoví větší počet. Pokud se soc.zařízení nevejde do 2.NP, přemístit do podkroví)</w:t>
      </w:r>
    </w:p>
    <w:p>
      <w:pPr>
        <w:pStyle w:val="ListParagraph"/>
        <w:keepNext w:val="true"/>
        <w:keepLines/>
        <w:tabs>
          <w:tab w:val="clear" w:pos="708"/>
          <w:tab w:val="left" w:pos="3491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3.NP…podkrovní prostor…1-2 sklady (možnost uložení lavic délky cca 5m), velký multifunkční prostor (s variabilním využitím pro hry, výtvarnou činnost apod.), soc.zařízení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3 Předpokládaný rozsah rekonstru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22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6422c"/>
    <w:rPr>
      <w:rFonts w:ascii="Calibri" w:hAnsi="Calibri" w:eastAsia="Calibri" w:cs="Times New Roman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6422c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6422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642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6422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0</Words>
  <Characters>3717</Characters>
  <CharactersWithSpaces>4339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2:00Z</dcterms:created>
  <dc:creator>novotna.lucie</dc:creator>
  <dc:description/>
  <dc:language>en-US</dc:language>
  <cp:lastModifiedBy>novotna.lucie</cp:lastModifiedBy>
  <dcterms:modified xsi:type="dcterms:W3CDTF">2017-12-01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